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álise do Impacto dos Royalties do Petróleo no Desenvolvimento Local dos Municípios Potigu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Applestylespan"/>
          <w:rFonts w:cs="Times New Roman" w:ascii="Times New Roman" w:hAnsi="Times New Roman"/>
          <w:b/>
          <w:i/>
          <w:color w:val="000000"/>
          <w:sz w:val="24"/>
          <w:szCs w:val="24"/>
          <w:lang w:val="en-US"/>
        </w:rPr>
        <w:t>Analysis of the Impact of Royalty Oil in the Development of Local Potiguares’ Cities</w:t>
      </w:r>
    </w:p>
    <w:p>
      <w:pPr>
        <w:pStyle w:val="Normal"/>
        <w:autoSpaceDE w:val="false"/>
        <w:spacing w:lineRule="auto" w:line="240" w:before="0" w:after="0"/>
        <w:jc w:val="both"/>
        <w:rPr>
          <w:rStyle w:val="Applestylespan"/>
          <w:rFonts w:ascii="Times New Roman" w:hAnsi="Times New Roman" w:cs="Times New Roman"/>
          <w:b/>
          <w:b/>
          <w:i/>
          <w:i/>
          <w:color w:val="000000"/>
          <w:sz w:val="24"/>
          <w:szCs w:val="24"/>
          <w:lang w:val="en-US"/>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s royalties do petróleo são compensações financeiras conseqüentes da exploração de petróleo ou gás natural. Devido à relevância da receita dos royalties do petróleo para a política fiscal e de desenvolvimento econômico do Rio Grande do Norte, e em particular, para os municípios que compõem a Área de Petróleo Potiguar, se fez necessário estabelecer um estudo sobre as suas influências na dinâmica socioeconômica dessa região. O objetivo geral desse artigo é investigar as contribuições das receitas extraordinárias, originadas da</w:t>
      </w:r>
      <w:r>
        <w:rPr>
          <w:rFonts w:cs="Times New Roman" w:ascii="Times New Roman" w:hAnsi="Times New Roman"/>
          <w:sz w:val="24"/>
          <w:szCs w:val="24"/>
          <w:lang w:eastAsia="pt-BR"/>
        </w:rPr>
        <w:t xml:space="preserve"> atividade industrial de petróleo no território potiguar, para a melhoria da qualidade de vida destes municípios. Assim, através da evolução dos índices de IDH-M vislumbrou-se observar se os royalties têm contribuído para o desenvolvimento humano nos municípios em estudo. Inicialmente foi feito um levantamento bibliográfico, com o qual identificou na legislação como são feitas as distribuições dos royalties para os Estados e municípios. Os dados para a pesquisa foram obtidos junto ao IBGE, ANP e FERMURN, e p</w:t>
      </w:r>
      <w:r>
        <w:rPr>
          <w:rFonts w:cs="Times New Roman" w:ascii="Times New Roman" w:hAnsi="Times New Roman"/>
          <w:sz w:val="24"/>
          <w:szCs w:val="24"/>
        </w:rPr>
        <w:t xml:space="preserve">ara analisar a evolução das duas variáveis – royalties e IDH-M – foi utilizada a metodologia descritiva. Ao final do artigo conclui-se que um dos fatores que ocasionaram na melhoria da dinâmica de desenvolvimento dos municípios da região foi o incremento dessa receita extraordinária nos orçamentos municipais, permitindo investimentos em programas que possibilitaram melhoria nas variáveis: renda, longevidade e educaçã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Orçamento; Royalties; ID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Style w:val="Longtext1"/>
          <w:rFonts w:cs="Times New Roman" w:ascii="Times New Roman" w:hAnsi="Times New Roman"/>
          <w:color w:val="000000"/>
          <w:sz w:val="24"/>
          <w:szCs w:val="24"/>
          <w:shd w:fill="FFFFFF" w:val="clear"/>
          <w:lang w:val="en-US"/>
        </w:rPr>
        <w:t xml:space="preserve">The royalties from oil are financial compensation resulting from oil exploration or natural gas. Due to the relevance of the revenue from oil royalties for fiscal policy and economic development of Rio Grande do Norte, and in particular to the municipalities that comprise the area of Oil Potiguar, it was necessary to establish a study of their influences on the dynamics </w:t>
      </w:r>
      <w:r>
        <w:rPr>
          <w:rStyle w:val="Longtext1"/>
          <w:rFonts w:cs="Times New Roman" w:ascii="Times New Roman" w:hAnsi="Times New Roman"/>
          <w:color w:val="000000"/>
          <w:sz w:val="24"/>
          <w:szCs w:val="24"/>
          <w:lang w:val="en-US"/>
        </w:rPr>
        <w:t xml:space="preserve">socioeconomic status of this region. </w:t>
      </w:r>
      <w:r>
        <w:rPr>
          <w:rStyle w:val="Longtext1"/>
          <w:rFonts w:cs="Times New Roman" w:ascii="Times New Roman" w:hAnsi="Times New Roman"/>
          <w:color w:val="000000"/>
          <w:sz w:val="24"/>
          <w:szCs w:val="24"/>
          <w:shd w:fill="FFFFFF" w:val="clear"/>
          <w:lang w:val="en-US"/>
        </w:rPr>
        <w:t xml:space="preserve">The overall objective of this paper is to investigate the contributions of extraordinary revenues arising from industrial activity for oil in Potiguar territory, to improve the quality of life of these cities. So, through the evolution of IDH-M was intended to observe if the royalties have contributed to human development in the counties studied. </w:t>
      </w:r>
      <w:r>
        <w:rPr>
          <w:rStyle w:val="Longtext1"/>
          <w:rFonts w:cs="Times New Roman" w:ascii="Times New Roman" w:hAnsi="Times New Roman"/>
          <w:color w:val="000000"/>
          <w:sz w:val="24"/>
          <w:szCs w:val="24"/>
          <w:lang w:val="en-US"/>
        </w:rPr>
        <w:t xml:space="preserve">Initially it was made a bibliographical survey, which identified with the law how is made the distributions of royalties to states and municipalities. </w:t>
      </w:r>
      <w:r>
        <w:rPr>
          <w:rStyle w:val="Longtext1"/>
          <w:rFonts w:cs="Times New Roman" w:ascii="Times New Roman" w:hAnsi="Times New Roman"/>
          <w:color w:val="000000"/>
          <w:sz w:val="24"/>
          <w:szCs w:val="24"/>
          <w:shd w:fill="FFFFFF" w:val="clear"/>
          <w:lang w:val="en-US"/>
        </w:rPr>
        <w:t xml:space="preserve">Data for the study were obtained from the IBGE, ANP and FERMURN and to analyze the evolution of two variables - royalties and IDH-M - descriptive methodology was used. At the end of the article concludes that one of the factors that resulted in improving the dynamics of development of municipalities in the region was the expansion of this extraordinary revenue in local budgets, which allows investments in programs that permitted improvement in the variables: income, longevity and education. </w:t>
      </w:r>
      <w:r>
        <w:rPr>
          <w:rFonts w:cs="Times New Roman" w:ascii="Times New Roman" w:hAnsi="Times New Roman"/>
          <w:color w:val="000000"/>
          <w:sz w:val="24"/>
          <w:szCs w:val="24"/>
          <w:shd w:fill="FFFFFF" w:val="clear"/>
          <w:lang w:val="en-US"/>
        </w:rPr>
        <w:br/>
        <w:br/>
      </w: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Budget; Royalties; IDH-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cordo com dados da Petrobrás, no âmbito nacional, os royalties do petróleo beneciam 15 estados da federação. O estado do Rio Grande do Norte está como o segundo maior beniciário dessas receitas, tendo somente o Rio de Janeiro á sua frente. Relativo ao estado do RN, este recurso é oriundo da produção de petróleo de óleo e gás natural da Bacia Potigu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oyalties são compensações financeiras pagas aos estados e municípios produtores, derivado de uma atividade finita, uma vez que o petróleo é um recurso natural não renováve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rrecadação de tributos gerados pela prospecção de petróleo e gás vem sendo um dos principais recursos no orçamento de pelo menos 15 municípios potiguar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elevância da receita dos royalties do petróleo no orçamento desses municípios justifica a necessidade de desenvolver estudos sobre os impactos dessas nos índices de desenvolvimento humano dos municípios em questão, apontando a necessidade de investimentos em projetos ou atividades econômicas que promovam a melhoria da qualidade de vida e uma diversificação das bases produtivas locais para a criação de novas alternativas de desenvolvimento sustentável para os municípios, considerando que o petróleo tende a se exaurir.</w:t>
      </w:r>
    </w:p>
    <w:p>
      <w:pPr>
        <w:pStyle w:val="Normal"/>
        <w:spacing w:lineRule="auto" w:line="240" w:before="0" w:after="0"/>
        <w:ind w:firstLine="708"/>
        <w:jc w:val="both"/>
        <w:rPr/>
      </w:pPr>
      <w:r>
        <w:rPr>
          <w:rFonts w:cs="Times New Roman" w:ascii="Times New Roman" w:hAnsi="Times New Roman"/>
          <w:sz w:val="24"/>
          <w:szCs w:val="24"/>
        </w:rPr>
        <w:t>Diante da contextualização chega-se a seguinte questão de pesquisa: O pagamento dos royalties aos 15 municípios produtores em terra, entre 1983 a 2008, tem promovido alguma mudança significativa no índice de desenvolvimento humano dos municípi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O objetivo geral do presente trabalho é investigar as contribuições das receitas extraordinárias, originadas da</w:t>
      </w:r>
      <w:r>
        <w:rPr>
          <w:rFonts w:cs="Times New Roman" w:ascii="Times New Roman" w:hAnsi="Times New Roman"/>
          <w:sz w:val="24"/>
          <w:szCs w:val="24"/>
          <w:lang w:eastAsia="pt-BR"/>
        </w:rPr>
        <w:t xml:space="preserve"> atividade industrial de petróleo no território potiguar, para a melhoria da qualidade de vida destes municípios. Assim, através da evolução dos índices de IDH-M pretende-se observar se os royalties têm contribuído para o desenvolvimento humano nos municípios estudados.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mo objetivos específicos pretendem-se: a) Identificar na legislação como são feitas as distribuições dos royalties; b) Analisar através de uma coleta de dados junto ao IBGE, ANP, FERMUR, entre outros, a evolução dos royalties e dos IDH-M, estabelecendo uma comparação entre as duas varáveis.</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ÊNCIAL TE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O jornal Tribuna do Norte, apresentou no dia 30 de novembro de 2008 o comentário de que os royalties era uma das principais receitas de pelo menos 15 municípios do estado do Rio Grande do Norte. Assim, neste tópico destaca-se aspectos dos royalties, da medida socioeconômica (IDH-M) e dos municípios beneficia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A natureza dos royalties de petróle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royalties constituem uma das formas mais antigas de pagamento de direitos. A palavra royalty tem sua origem no inglês “royal”, que significa “da realeza” ou “relativo ao rei”. De acordo com a Agência Nacional do Petró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color w:val="292526"/>
          <w:sz w:val="24"/>
          <w:szCs w:val="24"/>
          <w:lang w:eastAsia="pt-BR"/>
        </w:rPr>
        <w:t>No caso brasileiro, os royalties do petróleo são uma compensação financeira devida ao Estado pelas empresas que exploram e produzem petróleo e gás natural. É uma remuneração à sociedade</w:t>
      </w:r>
      <w:r>
        <w:rPr>
          <w:rFonts w:cs="Times New Roman" w:ascii="Times New Roman" w:hAnsi="Times New Roman"/>
          <w:sz w:val="24"/>
          <w:szCs w:val="24"/>
        </w:rPr>
        <w:t xml:space="preserve"> </w:t>
      </w:r>
      <w:r>
        <w:rPr>
          <w:rFonts w:cs="Times New Roman" w:ascii="Times New Roman" w:hAnsi="Times New Roman"/>
          <w:color w:val="292526"/>
          <w:sz w:val="24"/>
          <w:szCs w:val="24"/>
          <w:lang w:eastAsia="pt-BR"/>
        </w:rPr>
        <w:t>pela exploração desses recursos, que são escassos e não renováveis. Este pagamento é feito mensalmente. (ANP, 2001)</w:t>
      </w:r>
    </w:p>
    <w:p>
      <w:pPr>
        <w:pStyle w:val="Normal"/>
        <w:spacing w:lineRule="auto" w:line="240" w:before="0" w:after="0"/>
        <w:ind w:left="2268" w:hanging="0"/>
        <w:jc w:val="both"/>
        <w:rPr>
          <w:rFonts w:ascii="Times New Roman" w:hAnsi="Times New Roman" w:cs="Times New Roman"/>
          <w:color w:val="292526"/>
          <w:sz w:val="24"/>
          <w:szCs w:val="24"/>
          <w:lang w:eastAsia="pt-BR"/>
        </w:rPr>
      </w:pPr>
      <w:r>
        <w:rPr>
          <w:rFonts w:cs="Times New Roman" w:ascii="Times New Roman" w:hAnsi="Times New Roman"/>
          <w:color w:val="292526"/>
          <w:sz w:val="24"/>
          <w:szCs w:val="24"/>
          <w:lang w:eastAsia="pt-BR"/>
        </w:rPr>
      </w:r>
    </w:p>
    <w:p>
      <w:pPr>
        <w:pStyle w:val="Normal"/>
        <w:spacing w:lineRule="auto" w:line="240" w:before="0" w:after="0"/>
        <w:jc w:val="both"/>
        <w:rPr/>
      </w:pPr>
      <w:r>
        <w:rPr>
          <w:rFonts w:cs="Times New Roman" w:ascii="Times New Roman" w:hAnsi="Times New Roman"/>
          <w:color w:val="292526"/>
          <w:sz w:val="24"/>
          <w:szCs w:val="24"/>
          <w:lang w:eastAsia="pt-BR"/>
        </w:rPr>
        <w:tab/>
        <w:t xml:space="preserve">O pagamento dos royalties, no Brasil, teve início em 1953, através da promulgação da Lei 2004, a lei que criou a Petrobrás. </w:t>
      </w:r>
    </w:p>
    <w:p>
      <w:pPr>
        <w:pStyle w:val="Normal"/>
        <w:spacing w:lineRule="auto" w:line="240" w:before="0" w:after="0"/>
        <w:jc w:val="both"/>
        <w:rPr/>
      </w:pPr>
      <w:r>
        <w:rPr>
          <w:rFonts w:cs="Times New Roman" w:ascii="Times New Roman" w:hAnsi="Times New Roman"/>
          <w:color w:val="292526"/>
          <w:sz w:val="24"/>
          <w:szCs w:val="24"/>
          <w:lang w:eastAsia="pt-BR"/>
        </w:rPr>
        <w:tab/>
        <w:t xml:space="preserve">A Constituição Federal Brasileira atribui aos Estados, ao Distrito Federal e aos municípios, bem como a órgãos da administração direta da União, participação ou compensação financeira no resultado da exploração de petróleo ou gás natural. Assim, os royalties funcionam como uma remuneração à sociedade pela extração dos seus recursos minerais escassos e não renováveis. </w:t>
      </w:r>
    </w:p>
    <w:p>
      <w:pPr>
        <w:pStyle w:val="Normal"/>
        <w:spacing w:lineRule="auto" w:line="240" w:before="0" w:after="0"/>
        <w:jc w:val="both"/>
        <w:rPr/>
      </w:pPr>
      <w:r>
        <w:rPr>
          <w:rFonts w:cs="Times New Roman" w:ascii="Times New Roman" w:hAnsi="Times New Roman"/>
          <w:color w:val="292526"/>
          <w:sz w:val="24"/>
          <w:szCs w:val="24"/>
          <w:lang w:eastAsia="pt-BR"/>
        </w:rPr>
        <w:tab/>
        <w:t>Da mesma forma que os tributos, os royalties também são responsáveis por valores significativos de arrecadação e aumentam a receita dos municípios. Considerando ser uma receita originária de uma atividade finita, uma vez que o petróleo é um recurso ambiental não renovável, sua utilização deve ser voltada para políticas públicas voltadas para a melhoria da qualidade de vida da população local, minimizando os impactos causados pelo empreendimento, além de buscar alternativas para o momento em que não haverá este bem para ser explorado.</w:t>
      </w:r>
    </w:p>
    <w:p>
      <w:pPr>
        <w:pStyle w:val="Normal"/>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r>
    </w:p>
    <w:p>
      <w:pPr>
        <w:pStyle w:val="Normal"/>
        <w:spacing w:lineRule="auto" w:line="240" w:before="0" w:after="0"/>
        <w:jc w:val="both"/>
        <w:rPr/>
      </w:pPr>
      <w:r>
        <w:rPr>
          <w:rFonts w:cs="Times New Roman" w:ascii="Times New Roman" w:hAnsi="Times New Roman"/>
          <w:b/>
          <w:color w:val="292526"/>
          <w:sz w:val="24"/>
          <w:szCs w:val="24"/>
          <w:lang w:eastAsia="pt-BR"/>
        </w:rPr>
        <w:t>2.2 A evolução da legislação brasileira dos royalties</w:t>
      </w:r>
    </w:p>
    <w:p>
      <w:pPr>
        <w:pStyle w:val="Normal"/>
        <w:autoSpaceDE w:val="false"/>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r>
    </w:p>
    <w:p>
      <w:pPr>
        <w:pStyle w:val="Normal"/>
        <w:autoSpaceDE w:val="false"/>
        <w:spacing w:lineRule="auto" w:line="240" w:before="0" w:after="0"/>
        <w:jc w:val="both"/>
        <w:rPr/>
      </w:pPr>
      <w:r>
        <w:rPr>
          <w:rFonts w:cs="Times New Roman" w:ascii="Times New Roman" w:hAnsi="Times New Roman"/>
          <w:b/>
          <w:color w:val="292526"/>
          <w:sz w:val="24"/>
          <w:szCs w:val="24"/>
          <w:lang w:eastAsia="pt-BR"/>
        </w:rPr>
        <w:tab/>
      </w:r>
      <w:r>
        <w:rPr>
          <w:rFonts w:cs="Times New Roman" w:ascii="Times New Roman" w:hAnsi="Times New Roman"/>
          <w:color w:val="292526"/>
          <w:sz w:val="24"/>
          <w:szCs w:val="24"/>
          <w:lang w:eastAsia="pt-BR"/>
        </w:rPr>
        <w:t>O pagamento de royalties sobre o petróleo foi introduzido pela primeira vez no Brasil através da Lei n.º 2.004, de três de outubro de 1953. O artigo 27 determinava que tanto a Petrobrás como suas subsidiárias ficavam obrigadas pelo pagamento de 4% aos estados e de 1% aos municípios sobre o valor da produção terrestre de petróleo e gás natural em seus territórios.</w:t>
      </w:r>
    </w:p>
    <w:p>
      <w:pPr>
        <w:pStyle w:val="Normal"/>
        <w:autoSpaceDE w:val="false"/>
        <w:spacing w:lineRule="auto" w:line="240" w:before="0" w:after="0"/>
        <w:jc w:val="both"/>
        <w:rPr>
          <w:rFonts w:ascii="Times New Roman" w:hAnsi="Times New Roman" w:cs="Times New Roman"/>
          <w:color w:val="292526"/>
          <w:sz w:val="24"/>
          <w:szCs w:val="24"/>
          <w:lang w:eastAsia="pt-BR"/>
        </w:rPr>
      </w:pPr>
      <w:r>
        <w:rPr>
          <w:rFonts w:cs="Times New Roman" w:ascii="Times New Roman" w:hAnsi="Times New Roman"/>
          <w:color w:val="292526"/>
          <w:sz w:val="24"/>
          <w:szCs w:val="24"/>
          <w:lang w:eastAsia="pt-BR"/>
        </w:rPr>
        <w:tab/>
        <w:t>Durante trinta anos a política dos royalties permaneceu inalterada até que no início da produção no mar, a Lei n.º 7.453, de 27 de dezembro de 1985, determinou que este tipo de atividade também estava sujeita ao pagamento de royalties, mantendo o percentual de 5%. A arrecadação era distribuída da seguinte forma: 1,5% aos estados confrontantes com poços produtores; 1,5% aos municípios confrontantes com poços produtores e queles pertencentes às áreas geoeconômicas dos municípios confrontantes; 1% ao Ministério da Marinha e 1% para constituir o Fundo Especial, a ser distribuído entre todos os estados e municípios da Federação.</w:t>
      </w:r>
    </w:p>
    <w:p>
      <w:pPr>
        <w:pStyle w:val="Normal"/>
        <w:autoSpaceDE w:val="false"/>
        <w:spacing w:lineRule="auto" w:line="240" w:before="0" w:after="0"/>
        <w:jc w:val="both"/>
        <w:rPr>
          <w:rFonts w:ascii="Times New Roman" w:hAnsi="Times New Roman" w:cs="Times New Roman"/>
          <w:color w:val="292526"/>
          <w:sz w:val="24"/>
          <w:szCs w:val="24"/>
          <w:lang w:eastAsia="pt-BR"/>
        </w:rPr>
      </w:pPr>
      <w:r>
        <w:rPr>
          <w:rFonts w:cs="Times New Roman" w:ascii="Times New Roman" w:hAnsi="Times New Roman"/>
          <w:color w:val="292526"/>
          <w:sz w:val="24"/>
          <w:szCs w:val="24"/>
          <w:lang w:eastAsia="pt-BR"/>
        </w:rPr>
        <w:tab/>
        <w:t>A Lei nº 7.525, de 22 de julho de 1986, introduziu os conceitos de região geoeconômica e da extensão dos limites territoriais dos estados e municípios litorâneos na plataforma continental, ambos da competência da Fundação Instituto Brasileiro de Geografia e Estatística (IBGE). A mesma lei atribuiu ao Tribunal de Contas da União a competência para a fiscalização do recurso em questão.</w:t>
      </w:r>
    </w:p>
    <w:p>
      <w:pPr>
        <w:pStyle w:val="Normal"/>
        <w:autoSpaceDE w:val="false"/>
        <w:spacing w:lineRule="auto" w:line="240" w:before="0" w:after="0"/>
        <w:jc w:val="both"/>
        <w:rPr/>
      </w:pPr>
      <w:r>
        <w:rPr>
          <w:rFonts w:cs="Times New Roman" w:ascii="Times New Roman" w:hAnsi="Times New Roman"/>
          <w:color w:val="292526"/>
          <w:sz w:val="24"/>
          <w:szCs w:val="24"/>
          <w:lang w:eastAsia="pt-BR"/>
        </w:rPr>
        <w:tab/>
        <w:t>Em 28 de dezembro de 1989, a Lei nº 7.990, regulamentada posteriormente pelo Decreto nº 01, de 11 de janeiro de 1991, introduziu nova alteração na distribuição dos royalties, atribuindo 0,5% aos municípios onde se localizassem instalações de embarque e desembarque de petróleo ou de gás natural. Para acomodar esta alteração, os percentuais para os estados e fundos especiais passaram para 3,5% e 0,5%.</w:t>
      </w:r>
    </w:p>
    <w:p>
      <w:pPr>
        <w:pStyle w:val="Normal"/>
        <w:autoSpaceDE w:val="false"/>
        <w:spacing w:lineRule="auto" w:line="240" w:before="0" w:after="0"/>
        <w:ind w:firstLine="709"/>
        <w:jc w:val="both"/>
        <w:rPr/>
      </w:pPr>
      <w:r>
        <w:rPr>
          <w:rFonts w:cs="Times New Roman" w:ascii="Times New Roman" w:hAnsi="Times New Roman"/>
          <w:color w:val="292526"/>
          <w:sz w:val="24"/>
          <w:szCs w:val="24"/>
          <w:lang w:eastAsia="pt-BR"/>
        </w:rPr>
        <w:t>Finalmente a Lei nº 9.478, de 6 de agosto de 1997, conhecida como Lei do Petróleo, aumentou para 10% a alíquota básica dos royalties. Esta alíquota pode ser reduzida pela ANP, até um mínimo de 5%, dependendo dos riscos geológicos e expectativa de produção, além de outros fatores.</w:t>
      </w:r>
    </w:p>
    <w:p>
      <w:pPr>
        <w:pStyle w:val="Normal"/>
        <w:autoSpaceDE w:val="false"/>
        <w:spacing w:lineRule="auto" w:line="240" w:before="0" w:after="0"/>
        <w:ind w:firstLine="709"/>
        <w:jc w:val="both"/>
        <w:rPr/>
      </w:pPr>
      <w:r>
        <w:rPr>
          <w:rFonts w:cs="Times New Roman" w:ascii="Times New Roman" w:hAnsi="Times New Roman"/>
          <w:color w:val="292526"/>
          <w:sz w:val="24"/>
          <w:szCs w:val="24"/>
          <w:lang w:eastAsia="pt-BR"/>
        </w:rPr>
        <w:t>Percebe-se que a legislação somente determinou como devem ser feitos os pagamentos aos Estados, ao Distrito Federal e aos municípios. Não existe qualquer vinculação na utilização desse recurso.</w:t>
      </w:r>
    </w:p>
    <w:p>
      <w:pPr>
        <w:pStyle w:val="Normal"/>
        <w:autoSpaceDE w:val="false"/>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r>
    </w:p>
    <w:p>
      <w:pPr>
        <w:pStyle w:val="Normal"/>
        <w:autoSpaceDE w:val="false"/>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t>2.3 Indicador socioeconômico</w:t>
      </w:r>
    </w:p>
    <w:p>
      <w:pPr>
        <w:pStyle w:val="Normal"/>
        <w:autoSpaceDE w:val="false"/>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r>
    </w:p>
    <w:p>
      <w:pPr>
        <w:pStyle w:val="Normal"/>
        <w:autoSpaceDE w:val="false"/>
        <w:spacing w:lineRule="auto" w:line="240" w:before="0" w:after="0"/>
        <w:jc w:val="both"/>
        <w:rPr/>
      </w:pPr>
      <w:r>
        <w:rPr>
          <w:rFonts w:cs="Times New Roman" w:ascii="Times New Roman" w:hAnsi="Times New Roman"/>
          <w:b/>
          <w:color w:val="292526"/>
          <w:sz w:val="24"/>
          <w:szCs w:val="24"/>
          <w:lang w:eastAsia="pt-BR"/>
        </w:rPr>
        <w:tab/>
      </w:r>
      <w:r>
        <w:rPr>
          <w:rFonts w:cs="Times New Roman" w:ascii="Times New Roman" w:hAnsi="Times New Roman"/>
          <w:color w:val="292526"/>
          <w:sz w:val="24"/>
          <w:szCs w:val="24"/>
          <w:lang w:eastAsia="pt-BR"/>
        </w:rPr>
        <w:t>O índice utilizado para mostrar o perfil e avaliar os impactos dos royalties nos municípios foi o Índice de Desenvolvimento Humano (IDH). Esse índice foi elaborado no início da década de 90 pelo Programa das Nações Unidas para o Desenvolvimento (PNUD).</w:t>
      </w:r>
    </w:p>
    <w:p>
      <w:pPr>
        <w:pStyle w:val="Normal"/>
        <w:autoSpaceDE w:val="false"/>
        <w:spacing w:lineRule="auto" w:line="240" w:before="0" w:after="0"/>
        <w:jc w:val="both"/>
        <w:rPr/>
      </w:pPr>
      <w:r>
        <w:rPr>
          <w:rFonts w:cs="Times New Roman" w:ascii="Times New Roman" w:hAnsi="Times New Roman"/>
          <w:color w:val="292526"/>
          <w:sz w:val="24"/>
          <w:szCs w:val="24"/>
          <w:lang w:eastAsia="pt-BR"/>
        </w:rPr>
        <w:tab/>
        <w:t xml:space="preserve">O IDH não considera apenas a dimensão econômica, mas também as realizações de um país ou região em termos de esperança de vida (longevidade), nível educacional (educação) e rendimento real ajustado (renda). Sendo um contraponto </w:t>
      </w:r>
      <w:r>
        <w:rPr>
          <w:rFonts w:cs="Times New Roman" w:ascii="Times New Roman" w:hAnsi="Times New Roman"/>
          <w:sz w:val="24"/>
          <w:szCs w:val="24"/>
        </w:rPr>
        <w:t>ao Produto Interno Bruto (PIB) per capita, que considera apenas a dimensão econômica do desenvolvimento.</w:t>
      </w:r>
    </w:p>
    <w:p>
      <w:pPr>
        <w:pStyle w:val="NormalWeb"/>
        <w:spacing w:before="0" w:after="0"/>
        <w:ind w:firstLine="708"/>
        <w:jc w:val="both"/>
        <w:rPr/>
      </w:pPr>
      <w:r>
        <w:rPr/>
        <w:t>A metodologia de cálculo do IDH envolve a transformação destas três dimensões em índices de longevidade, educação e renda, que variam entre 0 (pior) e 1 (melhor), e a combinação destes índices em um indicador síntese. Quanto mais próximo de 1 o valor deste indicador, maior será o nível de desenvolvimento humano do país ou região. Tendo os países ou regiões com IDH menor que 0,500 classificados com baixo desenvolvimento, os de médio desenvolvimento são aqueles com IDH entre 0,500 e 0,800 e alto desenvolvimento humano quando for superior a 0,800.</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No estudo é utilizado o Índice de Desenvolvimento Humano Municipal (IDH-M) é, assim como o IDH, um índice que mede o desenvolvimento humano de uma unidade geográfica e foi concebido para ser aplicado no nível de países e grandes regiões, sua aplicação no nível municipal tornou necessárias algumas adaptações metodológicas e conceituais.</w:t>
      </w:r>
    </w:p>
    <w:p>
      <w:pPr>
        <w:pStyle w:val="Normal"/>
        <w:spacing w:lineRule="auto" w:line="240" w:before="0" w:after="0"/>
        <w:ind w:firstLine="708"/>
        <w:jc w:val="both"/>
        <w:rPr/>
      </w:pPr>
      <w:r>
        <w:rPr>
          <w:rFonts w:eastAsia="Times New Roman" w:cs="Times New Roman" w:ascii="Times New Roman" w:hAnsi="Times New Roman"/>
          <w:sz w:val="24"/>
          <w:szCs w:val="24"/>
        </w:rPr>
        <w:t xml:space="preserve">Segundo o programa das nações unidas (PNUD), para a avaliação da dimensão </w:t>
      </w:r>
      <w:r>
        <w:rPr>
          <w:rFonts w:eastAsia="Times New Roman" w:cs="Times New Roman" w:ascii="Times New Roman" w:hAnsi="Times New Roman"/>
          <w:bCs/>
          <w:sz w:val="24"/>
          <w:szCs w:val="24"/>
        </w:rPr>
        <w:t>educaçã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 cálculo do IDH municipal considera dois indicadores, com pesos diferentes: taxa de alfabetização de pessoas acima de 15 anos de idade (com peso dois) e a taxa bruta de freqüência à escola (com peso um). </w:t>
      </w:r>
    </w:p>
    <w:p>
      <w:pPr>
        <w:pStyle w:val="Normal"/>
        <w:spacing w:lineRule="auto" w:line="240" w:before="0" w:after="0"/>
        <w:ind w:firstLine="708"/>
        <w:jc w:val="both"/>
        <w:rPr/>
      </w:pPr>
      <w:r>
        <w:rPr>
          <w:rFonts w:eastAsia="Times New Roman" w:cs="Times New Roman" w:ascii="Times New Roman" w:hAnsi="Times New Roman"/>
          <w:sz w:val="24"/>
          <w:szCs w:val="24"/>
        </w:rPr>
        <w:t>O IDH municipal, em seu aspecto longevidade considera o mesmo indicador do IDH de países: a esperança de vida ao nascer. Esse indicador mostra o número médio de anos que uma pessoa nascida naquela localidade no ano de referência (no caso, 2000) deve viver. O indicador de longevidade sintetiza as condições de saúde e salubridade daquele local, uma vez que quanto mais mortes houver nas faixas etárias mais precoces, menor será a expectativa de vida observada no local.</w:t>
      </w:r>
    </w:p>
    <w:p>
      <w:pPr>
        <w:pStyle w:val="Normal"/>
        <w:spacing w:lineRule="auto" w:line="240" w:before="0" w:after="0"/>
        <w:ind w:firstLine="708"/>
        <w:jc w:val="both"/>
        <w:rPr/>
      </w:pPr>
      <w:r>
        <w:rPr>
          <w:rFonts w:eastAsia="Times New Roman" w:cs="Times New Roman" w:ascii="Times New Roman" w:hAnsi="Times New Roman"/>
          <w:sz w:val="24"/>
          <w:szCs w:val="24"/>
        </w:rPr>
        <w:t xml:space="preserve">A dimensão </w:t>
      </w:r>
      <w:r>
        <w:rPr>
          <w:rFonts w:eastAsia="Times New Roman" w:cs="Times New Roman" w:ascii="Times New Roman" w:hAnsi="Times New Roman"/>
          <w:bCs/>
          <w:sz w:val="24"/>
          <w:szCs w:val="24"/>
        </w:rPr>
        <w:t>renda</w:t>
      </w:r>
      <w:r>
        <w:rPr>
          <w:rFonts w:eastAsia="Times New Roman" w:cs="Times New Roman" w:ascii="Times New Roman" w:hAnsi="Times New Roman"/>
          <w:sz w:val="24"/>
          <w:szCs w:val="24"/>
        </w:rPr>
        <w:t xml:space="preserve"> utiliza a renda municipal per capita como critério de avaliação. Para se chegar a esse valor soma-se a renda de todos os residentes e divide-se o resultado pelo número de pessoas que moram no município (inclusive crianças ou pessoas com renda igual a zer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vez escolhidos os indicadores, são calculados os índices específicos de cada uma das três dimensões analisadas: IDHM-E, para educação; IDHM-L, para saúde (ou longevidade); IDHM-R, para renda. Para tanto, são determinados os valores de referência mínimo e máximo de cada categoria, que serão equivalentes a 0 e 1, respectivamente, no cálculo do índice. Os sub-índices de cada município serão valores proporcionais dentro dessa escala: quanto melhor o desempenho municipal naquela dimensão, mais próximo o seu índice estará de 1.</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bCs/>
          <w:sz w:val="24"/>
          <w:szCs w:val="24"/>
        </w:rPr>
        <w:t>IDHM de cada município</w:t>
      </w:r>
      <w:r>
        <w:rPr>
          <w:rFonts w:eastAsia="Times New Roman" w:cs="Times New Roman" w:ascii="Times New Roman" w:hAnsi="Times New Roman"/>
          <w:sz w:val="24"/>
          <w:szCs w:val="24"/>
        </w:rPr>
        <w:t xml:space="preserve"> é fruto da média aritmética simples desses três sub-índices: somam-se os valores e divide-se o resultado por três.</w:t>
      </w:r>
    </w:p>
    <w:p>
      <w:pPr>
        <w:pStyle w:val="Normal"/>
        <w:autoSpaceDE w:val="false"/>
        <w:spacing w:lineRule="auto" w:line="240" w:before="0" w:after="0"/>
        <w:jc w:val="both"/>
        <w:rPr>
          <w:rFonts w:ascii="Times New Roman" w:hAnsi="Times New Roman" w:eastAsia="Times New Roman" w:cs="Times New Roman"/>
          <w:b/>
          <w:b/>
          <w:color w:val="292526"/>
          <w:sz w:val="24"/>
          <w:szCs w:val="24"/>
          <w:lang w:eastAsia="pt-BR"/>
        </w:rPr>
      </w:pPr>
      <w:r>
        <w:rPr>
          <w:rFonts w:eastAsia="Times New Roman" w:cs="Times New Roman" w:ascii="Times New Roman" w:hAnsi="Times New Roman"/>
          <w:b/>
          <w:color w:val="292526"/>
          <w:sz w:val="24"/>
          <w:szCs w:val="24"/>
          <w:lang w:eastAsia="pt-BR"/>
        </w:rPr>
      </w:r>
    </w:p>
    <w:p>
      <w:pPr>
        <w:pStyle w:val="Normal"/>
        <w:autoSpaceDE w:val="false"/>
        <w:spacing w:lineRule="auto" w:line="240" w:before="0" w:after="0"/>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t>2.4 Apresentação dos municípios</w:t>
      </w:r>
    </w:p>
    <w:p>
      <w:pPr>
        <w:pStyle w:val="Normal"/>
        <w:autoSpaceDE w:val="false"/>
        <w:spacing w:lineRule="auto" w:line="240" w:before="0" w:after="0"/>
        <w:ind w:firstLine="708"/>
        <w:jc w:val="both"/>
        <w:rPr>
          <w:rFonts w:ascii="Times New Roman" w:hAnsi="Times New Roman" w:cs="Times New Roman"/>
          <w:b/>
          <w:b/>
          <w:color w:val="292526"/>
          <w:sz w:val="24"/>
          <w:szCs w:val="24"/>
          <w:lang w:eastAsia="pt-BR"/>
        </w:rPr>
      </w:pPr>
      <w:r>
        <w:rPr>
          <w:rFonts w:cs="Times New Roman" w:ascii="Times New Roman" w:hAnsi="Times New Roman"/>
          <w:b/>
          <w:color w:val="292526"/>
          <w:sz w:val="24"/>
          <w:szCs w:val="24"/>
          <w:lang w:eastAsia="pt-BR"/>
        </w:rPr>
      </w:r>
    </w:p>
    <w:p>
      <w:pPr>
        <w:pStyle w:val="Normal"/>
        <w:autoSpaceDE w:val="false"/>
        <w:spacing w:lineRule="auto" w:line="240" w:before="0" w:after="0"/>
        <w:ind w:firstLine="708"/>
        <w:jc w:val="both"/>
        <w:rPr/>
      </w:pPr>
      <w:r>
        <w:rPr>
          <w:rFonts w:cs="Times New Roman" w:ascii="Times New Roman" w:hAnsi="Times New Roman"/>
          <w:color w:val="292526"/>
          <w:sz w:val="24"/>
          <w:szCs w:val="24"/>
          <w:lang w:eastAsia="pt-BR"/>
        </w:rPr>
        <w:t xml:space="preserve">Os 15 municípios analisados fazem parte da região noroeste do estado do Rio Grande do Norte. Segundo Mário Jesiel (2003), está área é denominada de “Área do Petróleo Potiguar”. </w:t>
      </w:r>
      <w:r>
        <w:rPr>
          <w:rFonts w:cs="Times New Roman" w:ascii="Times New Roman" w:hAnsi="Times New Roman"/>
          <w:sz w:val="24"/>
          <w:szCs w:val="24"/>
          <w:lang w:eastAsia="pt-BR"/>
        </w:rPr>
        <w:t>Sendo os únicos que possuem condições geológicas para instalação de objetos e sistemas de ações que formam o complexo industrial petrolífero em pleno semi-ári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No Rio Grande do Norte, o pagamento às cidades produtoras de petróleo e ao Estado começou em 1983. Os municípios produtores de petróleo terrestre são: Mossoró, Alto do Rodrigues, Guamaré, Macau, Apodi, Areia Branca, Açu, Caraúbas, Carnaubais, Felipe Guerra, Governador Dix-Sept Rosado, Pendências, Porto do Mangue, Serra do Mel e Upanema.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trabalho teve como base a dissertação de mestrado para o programa de pós-graduação em geografia “O georritmo do </w:t>
      </w:r>
      <w:r>
        <w:rPr>
          <w:rFonts w:cs="Times New Roman" w:ascii="Times New Roman" w:hAnsi="Times New Roman"/>
          <w:i/>
          <w:sz w:val="24"/>
          <w:szCs w:val="24"/>
        </w:rPr>
        <w:t>cavalo-de-pau</w:t>
      </w:r>
      <w:r>
        <w:rPr>
          <w:rFonts w:cs="Times New Roman" w:ascii="Times New Roman" w:hAnsi="Times New Roman"/>
          <w:sz w:val="24"/>
          <w:szCs w:val="24"/>
        </w:rPr>
        <w:t xml:space="preserve"> nos municípios da área do petróleo potiguar: a relação entre os royalties e a dinâmica socioeconômica” de Mario Jesiel de Oliveira Alexandre. </w:t>
      </w:r>
    </w:p>
    <w:p>
      <w:pPr>
        <w:pStyle w:val="Normal"/>
        <w:autoSpaceDE w:val="false"/>
        <w:spacing w:lineRule="auto" w:line="240" w:before="0" w:after="0"/>
        <w:jc w:val="both"/>
        <w:rPr/>
      </w:pPr>
      <w:r>
        <w:rPr>
          <w:rFonts w:cs="Times New Roman" w:ascii="Times New Roman" w:hAnsi="Times New Roman"/>
          <w:sz w:val="24"/>
          <w:szCs w:val="24"/>
        </w:rPr>
        <w:tab/>
        <w:t xml:space="preserve">O artigo pode ser classificado com uma pesquisa descritiva, pois foi analisado como a variável socioeconômica (IDH-M) e as receitas derivadas do petróleo evoluíram ao longo do tempo, e explicativa uma vez que se estabeleceu uma relação entre a evolução dos royalties dos petróleos e o IDH-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tal foi feito inicialmente uma pesquisa bibliográfica para identificar na legislação brasileira como são feitas a distribuição dos royalties, os cálculos dos índices de desenvolvimento humano dos municípios e apontar qual seria os municípios a serem analisados. </w:t>
      </w:r>
    </w:p>
    <w:p>
      <w:pPr>
        <w:pStyle w:val="Normal"/>
        <w:autoSpaceDE w:val="false"/>
        <w:spacing w:lineRule="auto" w:line="240" w:before="0" w:after="0"/>
        <w:ind w:firstLine="708"/>
        <w:jc w:val="both"/>
        <w:rPr/>
      </w:pPr>
      <w:r>
        <w:rPr>
          <w:rFonts w:cs="Times New Roman" w:ascii="Times New Roman" w:hAnsi="Times New Roman"/>
          <w:sz w:val="24"/>
          <w:szCs w:val="24"/>
        </w:rPr>
        <w:t>Em seguida foi feito um levantamento documental para obter os dados a serem analisados. Os valores dos royalties entre os anos de 1983 a 2000 e os valores do IDH-M foram retirados da dissertação de mestrado citada anteriormente. Os valores dos royalties a partir do ano de 2001 foram coletados no site da agencia nacional do petróleo (</w:t>
      </w:r>
      <w:hyperlink r:id="rId2">
        <w:r>
          <w:rPr>
            <w:rStyle w:val="InternetLink"/>
            <w:rFonts w:cs="Times New Roman" w:ascii="Times New Roman" w:hAnsi="Times New Roman"/>
            <w:color w:val="000000"/>
            <w:sz w:val="24"/>
            <w:szCs w:val="24"/>
            <w:u w:val="none"/>
          </w:rPr>
          <w:t>www.anp.gov.br</w:t>
        </w:r>
      </w:hyperlink>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a interpretação dos dados da pesquisa votada a avaliar os impactos dos royalties do petróleo no desenvolvimento local dos municípios da “área do petróleo potiguar” no período entre 1983 a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NÁLISE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ribuna do norte (2008) apresentou em uma de suas matérias o fato de que os municípios do Rio Grande do Norte passaram a receber as recompensas financeiras pela exploração do petróleo a partir do ano de 1983. De acordo com a tabela a baixo, desde 1983 a 2000, os municípios do RN receberam 91,72 milhões de dólares decorrentes de pagamento de royalties, totalizando 290 milhões de dólares sendo injetados na economia do est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8225" cy="310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4848225" cy="3106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o foi apontado por Jesiel (2002, p. 151) desde o inicio, houve uma evolução crescente dos recebimentos dos royalties, tendo uma aceleração no ano de 1998 devido à mudança da alíquota de distribuição para 10%, como foi apresentado anteriormen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período de 1995 a 2008, os municípios da Área do Petróleo Potiguar receberam no total 818.864.310,55 reais. Entre os municípios da área petrolífera, os principais beneficiários foram: Areia Branca, Guamare, Macau e Mossoró. O somatório das receitas destinadas a esses municípios representam do total 68,59%.</w:t>
      </w:r>
    </w:p>
    <w:tbl>
      <w:tblPr>
        <w:tblW w:w="5607" w:type="dxa"/>
        <w:jc w:val="center"/>
        <w:tblInd w:w="0" w:type="dxa"/>
        <w:tblLayout w:type="fixed"/>
        <w:tblCellMar>
          <w:top w:w="0" w:type="dxa"/>
          <w:left w:w="108" w:type="dxa"/>
          <w:bottom w:w="0" w:type="dxa"/>
          <w:right w:w="108" w:type="dxa"/>
        </w:tblCellMar>
      </w:tblPr>
      <w:tblGrid>
        <w:gridCol w:w="4016"/>
        <w:gridCol w:w="1591"/>
      </w:tblGrid>
      <w:tr>
        <w:trPr>
          <w:trHeight w:val="379" w:hRule="atLeast"/>
        </w:trPr>
        <w:tc>
          <w:tcPr>
            <w:tcW w:w="5607"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Tabela 1 - Total dos Recebimentos de Royalties de Petróleo  1995-2008</w:t>
            </w:r>
          </w:p>
        </w:tc>
      </w:tr>
      <w:tr>
        <w:trPr>
          <w:trHeight w:val="379" w:hRule="atLeast"/>
        </w:trPr>
        <w:tc>
          <w:tcPr>
            <w:tcW w:w="5607"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unicípio</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çu</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215,405.73</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to do Rodrigues</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056,928.78</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odi</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482,010.45</w:t>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unicípio</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Areia</w:t>
            </w:r>
            <w:r>
              <w:rPr>
                <w:rFonts w:eastAsia="Times New Roman" w:cs="Times New Roman" w:ascii="Times New Roman" w:hAnsi="Times New Roman"/>
                <w:color w:val="000000"/>
                <w:lang w:val="en-US"/>
              </w:rPr>
              <w:t xml:space="preserve"> Branca</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646,827.54</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aúbas</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193,774.49</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naubais</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27,185.8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elipe Guerra</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106,030.35</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 Dix-Sept Rosado</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016,184.24</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uamaré</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068,221.9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au</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205,443.73</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ssoró</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6,732,602.3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ndencias</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919,121.88</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rto do Mangue</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70,855.2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rra do Mel</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877,098.9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panema</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446,619.16</w:t>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818,864,310.55</w:t>
            </w:r>
          </w:p>
        </w:tc>
      </w:tr>
      <w:tr>
        <w:trPr>
          <w:trHeight w:val="300" w:hRule="atLeast"/>
        </w:trPr>
        <w:tc>
          <w:tcPr>
            <w:tcW w:w="4016" w:type="dxa"/>
            <w:tcBorders>
              <w:top w:val="single" w:sz="4" w:space="0" w:color="000000"/>
            </w:tcBorders>
            <w:vAlign w:val="bottom"/>
          </w:tcPr>
          <w:tbl>
            <w:tblPr>
              <w:tblW w:w="3800" w:type="dxa"/>
              <w:jc w:val="left"/>
              <w:tblInd w:w="0" w:type="dxa"/>
              <w:tblLayout w:type="fixed"/>
              <w:tblCellMar>
                <w:top w:w="0" w:type="dxa"/>
                <w:left w:w="108" w:type="dxa"/>
                <w:bottom w:w="0" w:type="dxa"/>
                <w:right w:w="108" w:type="dxa"/>
              </w:tblCellMar>
            </w:tblPr>
            <w:tblGrid>
              <w:gridCol w:w="3800"/>
            </w:tblGrid>
            <w:tr>
              <w:trPr>
                <w:trHeight w:val="300" w:hRule="atLeast"/>
              </w:trPr>
              <w:tc>
                <w:tcPr>
                  <w:tcW w:w="3800" w:type="dxa"/>
                  <w:tcBorders/>
                  <w:vAlign w:val="bottom"/>
                </w:tcPr>
                <w:p>
                  <w:pPr>
                    <w:pStyle w:val="Normal"/>
                    <w:spacing w:lineRule="auto" w:line="240" w:before="0" w:after="0"/>
                    <w:rPr/>
                  </w:pPr>
                  <w:r>
                    <w:rPr>
                      <w:rFonts w:eastAsia="Times New Roman" w:cs="Times New Roman" w:ascii="Times New Roman" w:hAnsi="Times New Roman"/>
                      <w:color w:val="000000"/>
                    </w:rPr>
                    <w:t>Fonte: ANP, Alexandre(2002, p. 51).</w:t>
                  </w:r>
                </w:p>
              </w:tc>
            </w:tr>
            <w:tr>
              <w:trPr>
                <w:trHeight w:val="300" w:hRule="atLeast"/>
              </w:trPr>
              <w:tc>
                <w:tcPr>
                  <w:tcW w:w="380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ta: Elaborado pelo autor.</w:t>
                  </w:r>
                </w:p>
                <w:p>
                  <w:pPr>
                    <w:pStyle w:val="Normal"/>
                    <w:spacing w:lineRule="auto" w:line="240" w:before="0" w:after="0"/>
                    <w:ind w:left="-2177" w:firstLine="217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016"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91"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lineRule="auto" w:line="240" w:before="0" w:after="0"/>
        <w:jc w:val="both"/>
        <w:rPr/>
      </w:pPr>
      <w:r>
        <w:rPr>
          <w:rFonts w:cs="Times New Roman" w:ascii="Times New Roman" w:hAnsi="Times New Roman"/>
          <w:sz w:val="24"/>
          <w:szCs w:val="24"/>
        </w:rPr>
        <w:tab/>
        <w:t xml:space="preserve">O menor recebedor no período foi o município de Serra do Mel, que representa apenas 1,69% do total das receitas distribuídas. </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 município de Porto do Mel foi o que teve o maior crescimento das receitas, uma vez que em 1995 não recebia nada e em 2008 já estava recebendo o montante de </w:t>
      </w:r>
      <w:r>
        <w:rPr>
          <w:rFonts w:eastAsia="Times New Roman" w:cs="Times New Roman" w:ascii="Times New Roman" w:hAnsi="Times New Roman"/>
          <w:color w:val="000000"/>
          <w:sz w:val="24"/>
          <w:szCs w:val="24"/>
        </w:rPr>
        <w:t>4.077.490,72 reais. O município de Carnaubais foi o que apresentou a menor evolução das receitas, crescendo no total 2,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dados mostram, portanto, a influência da receita dos royalties do petróleo para a região. Com a intenção de estabelecer uma relação entre essa receita e a dinâmica socioeconômica dos municípios da Área do Petróleo Potiguar, foi utilizado o indicador socioeconômico: Índice de Desenvolvimento Humano Municipal (IDH-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bela a seguir apresenta o IDH-M dos municípios da Área do Petróleo Potiguar dos períodos censitários de 1970,1980,1991 e 2000, e a média dos municípios pesquis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739" w:type="dxa"/>
        <w:jc w:val="center"/>
        <w:tblInd w:w="0" w:type="dxa"/>
        <w:tblLayout w:type="fixed"/>
        <w:tblCellMar>
          <w:top w:w="0" w:type="dxa"/>
          <w:left w:w="70" w:type="dxa"/>
          <w:bottom w:w="0" w:type="dxa"/>
          <w:right w:w="70" w:type="dxa"/>
        </w:tblCellMar>
      </w:tblPr>
      <w:tblGrid>
        <w:gridCol w:w="2248"/>
        <w:gridCol w:w="635"/>
        <w:gridCol w:w="635"/>
        <w:gridCol w:w="635"/>
        <w:gridCol w:w="635"/>
        <w:gridCol w:w="951"/>
      </w:tblGrid>
      <w:tr>
        <w:trPr>
          <w:trHeight w:val="300" w:hRule="atLeast"/>
        </w:trPr>
        <w:tc>
          <w:tcPr>
            <w:tcW w:w="5739" w:type="dxa"/>
            <w:gridSpan w:val="6"/>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Tabela 2 - IDH-M dos municípios da Área do Petróleo Potiguar - 1970 a 2000</w:t>
            </w:r>
          </w:p>
        </w:tc>
      </w:tr>
      <w:tr>
        <w:trPr>
          <w:trHeight w:val="300"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unicípios da APP</w:t>
            </w:r>
          </w:p>
        </w:tc>
        <w:tc>
          <w:tcPr>
            <w:tcW w:w="349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DH-M</w:t>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97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98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99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0/91 (%)</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ssoró</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9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65</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77</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35</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7,38%</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eia Branca</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9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53</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07</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1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0,04%</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cau</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1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38</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62</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9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9,35%</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to do Rodrigues</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07</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03</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03</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8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70,72%</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çu</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6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1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74</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7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2,83%</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odi</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24</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42</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4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4</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8,30%</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naubais</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03</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53</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85</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1</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9,09%</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uamaré</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37</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1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79</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45</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70,18%</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ov. Dix-Sept Rosado</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4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88</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27</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9,18%</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lipe Guerra</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3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36</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34</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3</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5,85%</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ndências</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25</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55</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79</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1</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6,49%</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ra do Mel</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d</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d</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9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9</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58,31%</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aúbas</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2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55</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84</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4</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59,90%</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o do Mangue</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d</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d</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d</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9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d</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nema</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06</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96</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04</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8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5,54%</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édia APP</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255</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32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403</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651</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1,49%</w:t>
            </w:r>
          </w:p>
        </w:tc>
      </w:tr>
      <w:tr>
        <w:trPr>
          <w:trHeight w:val="300" w:hRule="atLeast"/>
        </w:trPr>
        <w:tc>
          <w:tcPr>
            <w:tcW w:w="5739" w:type="dxa"/>
            <w:gridSpan w:val="6"/>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nte: ONU/IPEA/Fundação João Pinheiro, 2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1970, a média do IDH-M da Área do Petróleo Potiguar era de 0,255, o que caracterizava um baixíssimo desenvolvimento humano, tendo o padrão de desenvolvimento e qualidade de vida semelhante aos dos países africanos. Vale ressaltar que nesse período não havia chegado ainda a indústria do petróleo a reg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m 1980, apesar da média ainda estar muito baixa, os municípios de Mossoró, Areia Branca, Macau e Açu apresentaram uma melhoria nos seus respectivos índices, mas ainda não o suficiente para alcançar a média 0,500. </w:t>
      </w:r>
    </w:p>
    <w:p>
      <w:pPr>
        <w:pStyle w:val="Normal"/>
        <w:spacing w:lineRule="auto" w:line="240" w:before="0" w:after="0"/>
        <w:jc w:val="both"/>
        <w:rPr/>
      </w:pPr>
      <w:r>
        <w:rPr>
          <w:rFonts w:cs="Times New Roman" w:ascii="Times New Roman" w:hAnsi="Times New Roman"/>
          <w:sz w:val="24"/>
          <w:szCs w:val="24"/>
        </w:rPr>
        <w:tab/>
        <w:t>Em 1991, pode ser observado os primeiros resultados da inserção da indústria petrolífera na região, uma vez que o IDH-M médio teve um acréscimo de quase 58% em relação aos dados do censo de 1970 e 22,49% em relação à década anterior. No entanto, os resultados revelaram que a maioria dos índices ainda apresentava um baixo desenvolvimento, uma vez que a média foi de 0,403. Por outro lado, os municípios de Mossoró e Areia Branca alcançaram índices de desenvolvimento médio, 0,577 e 0,507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m 2000, os municípios da APP mudaram o quadro da dinâmica socioeconômica de baixo desenvolvimento para médio desenvolvimento, apresentando um IDH-M médio de 0,651. Os municípios com o melhor desempenho foram Mossoró (0,735) e Areia Branca (0,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e modo geral, baseado no IDH-M dos municípios da região, no período de 1970 a 2000, houve uma evolução positiva na dinâmica da área, pois os municípios, na sua grande maioria, deixaram a faixa do subdesenvolvimento para o patamar de municípios em processo de médio desenvolv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 dos fatores que permitiram a mudança do quadro de subdesenvolvimento para desenvolvimento médio foi o recebimento das receitas provenientes da inserção da indústria do petróleo na AP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A existência dos royalties do petróleo mostra-se de extrema importância para os municípios da APP, pois os expressivos e constantes repasses disponibilizam recursos para aplicação em melhoria da situação financeira, investimentos em ações sociais que possibilitam alterar favoravelmente a qualidade de vida das popu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icou evidenciado a relevância das receitas dos royalties através da analise da evolução do IDH-M nos períodos censitários dos municípios da região, que apresentou a inserção desses recursos no orçamento dos municípios como um dos fatores que ocasionaram no desenvolvimento socioeconômico médio da APP. </w:t>
      </w:r>
    </w:p>
    <w:p>
      <w:pPr>
        <w:pStyle w:val="Normal"/>
        <w:autoSpaceDE w:val="false"/>
        <w:spacing w:lineRule="auto" w:line="240" w:before="0" w:after="0"/>
        <w:ind w:firstLine="360"/>
        <w:jc w:val="both"/>
        <w:rPr>
          <w:rFonts w:ascii="Times New Roman" w:hAnsi="Times New Roman" w:cs="Times New Roman"/>
          <w:color w:val="292526"/>
          <w:sz w:val="24"/>
          <w:szCs w:val="24"/>
        </w:rPr>
      </w:pPr>
      <w:r>
        <w:rPr>
          <w:rFonts w:cs="Times New Roman" w:ascii="Times New Roman" w:hAnsi="Times New Roman"/>
          <w:sz w:val="24"/>
          <w:szCs w:val="24"/>
        </w:rPr>
        <w:tab/>
        <w:t>Assim, visando aperfeiçoar os possíveis resultados provenientes da utilização desses recursos,</w:t>
      </w:r>
      <w:r>
        <w:rPr>
          <w:rFonts w:cs="Times New Roman" w:ascii="Times New Roman" w:hAnsi="Times New Roman"/>
          <w:color w:val="292526"/>
          <w:sz w:val="24"/>
          <w:szCs w:val="24"/>
        </w:rPr>
        <w:t xml:space="preserve"> as prefeituras devem atentar para os investimentos, uma vez que os royalties são provenientes de uma atividade finita, de formar a promover programas de desenvolvimento social de longo prazo, promovendo a melhoria no IDH dos municípios.</w:t>
      </w:r>
    </w:p>
    <w:p>
      <w:pPr>
        <w:pStyle w:val="Normal"/>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EXANDRE, Mario Jesiel de Oliveira: </w:t>
      </w:r>
      <w:r>
        <w:rPr>
          <w:rFonts w:cs="Times New Roman" w:ascii="Times New Roman" w:hAnsi="Times New Roman"/>
          <w:b/>
          <w:sz w:val="24"/>
          <w:szCs w:val="24"/>
        </w:rPr>
        <w:t>O georritmo do cavalo-de-pau nos municípios da area do petróleo potiguar:</w:t>
      </w:r>
      <w:r>
        <w:rPr>
          <w:rFonts w:cs="Times New Roman" w:ascii="Times New Roman" w:hAnsi="Times New Roman"/>
          <w:sz w:val="24"/>
          <w:szCs w:val="24"/>
        </w:rPr>
        <w:t xml:space="preserve"> a relação entre os royaltes e a dinâmica socioeconômica. Dissertação (Mestrado) – Universidade Federal do Rio Grande do Norte, 2003. Disponível em: </w:t>
      </w:r>
      <w:hyperlink r:id="rId4">
        <w:r>
          <w:rPr>
            <w:rStyle w:val="InternetLink"/>
            <w:rFonts w:cs="Times New Roman" w:ascii="Times New Roman" w:hAnsi="Times New Roman"/>
            <w:color w:val="000000"/>
            <w:sz w:val="24"/>
            <w:szCs w:val="24"/>
            <w:u w:val="none"/>
          </w:rPr>
          <w:t>http://www.royaltiesdopetroleo.ucam-campos.br/index.php?cod=4</w:t>
        </w:r>
      </w:hyperlink>
      <w:r>
        <w:rPr>
          <w:rFonts w:cs="Times New Roman" w:ascii="Times New Roman" w:hAnsi="Times New Roman"/>
          <w:sz w:val="24"/>
          <w:szCs w:val="24"/>
        </w:rPr>
        <w:t>. Acessado em: 22/0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P – AGÊNCIA NACIONAL DO PETRÓLEO. Guia dos Royalties do Petróleo e do gás natural; coord geral Hamilton Barbosa. Rio de Janeiro: ANP, 2001. Disponível em: </w:t>
      </w:r>
      <w:hyperlink r:id="rId5">
        <w:r>
          <w:rPr>
            <w:rStyle w:val="InternetLink"/>
            <w:rFonts w:cs="Times New Roman" w:ascii="Times New Roman" w:hAnsi="Times New Roman"/>
            <w:color w:val="000000"/>
            <w:sz w:val="24"/>
            <w:szCs w:val="24"/>
            <w:u w:val="none"/>
          </w:rPr>
          <w:t>http://www.anp.gov.br/doc/conheca/Guia_Royalties.pdf</w:t>
        </w:r>
      </w:hyperlink>
      <w:r>
        <w:rPr>
          <w:rFonts w:cs="Times New Roman" w:ascii="Times New Roman" w:hAnsi="Times New Roman"/>
          <w:sz w:val="24"/>
          <w:szCs w:val="24"/>
        </w:rPr>
        <w:t>. Acessado em: 20/0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RVO, A. L.; BERVIAN, P. A. </w:t>
      </w:r>
      <w:r>
        <w:rPr>
          <w:rFonts w:cs="Times New Roman" w:ascii="Times New Roman" w:hAnsi="Times New Roman"/>
          <w:b/>
          <w:sz w:val="24"/>
          <w:szCs w:val="24"/>
        </w:rPr>
        <w:t xml:space="preserve">METODOLOGIA CIENTIFICA. </w:t>
      </w:r>
      <w:r>
        <w:rPr>
          <w:rFonts w:cs="Times New Roman" w:ascii="Times New Roman" w:hAnsi="Times New Roman"/>
          <w:sz w:val="24"/>
          <w:szCs w:val="24"/>
          <w:lang w:val="en-US"/>
        </w:rPr>
        <w:t>4. ed. São Paulo: Makron Books,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FEMURN – FEDERAÇÃO DOS MUNICÍPIOS DO RN. Dinponível em: </w:t>
      </w:r>
      <w:hyperlink r:id="rId6">
        <w:r>
          <w:rPr>
            <w:rStyle w:val="InternetLink"/>
            <w:rFonts w:cs="Times New Roman" w:ascii="Times New Roman" w:hAnsi="Times New Roman"/>
            <w:color w:val="000000"/>
            <w:sz w:val="24"/>
            <w:szCs w:val="24"/>
            <w:u w:val="none"/>
          </w:rPr>
          <w:t>http://www.femurn.org.br/femurn/idh/uf_idh.asp</w:t>
        </w:r>
      </w:hyperlink>
      <w:r>
        <w:rPr>
          <w:rFonts w:cs="Times New Roman" w:ascii="Times New Roman" w:hAnsi="Times New Roman"/>
          <w:sz w:val="24"/>
          <w:szCs w:val="24"/>
        </w:rPr>
        <w:t>. Acessado em: 24/0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EITAS, Camila Araujo Colares de. A evolução dos royalties do petróleo nno Brasil, </w:t>
      </w:r>
      <w:r>
        <w:rPr>
          <w:rFonts w:cs="Times New Roman" w:ascii="Times New Roman" w:hAnsi="Times New Roman"/>
          <w:b/>
          <w:sz w:val="24"/>
          <w:szCs w:val="24"/>
        </w:rPr>
        <w:t>Revista Juridica da FIC</w:t>
      </w:r>
      <w:r>
        <w:rPr>
          <w:rFonts w:cs="Times New Roman" w:ascii="Times New Roman" w:hAnsi="Times New Roman"/>
          <w:sz w:val="24"/>
          <w:szCs w:val="24"/>
        </w:rPr>
        <w:t>, Forteleza, v. 3, n. 5, p. 57-68, nov. 2004/ma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NUD – PROGRAMA DAS NAÇÕES UNIDAS PARA O DESENVOLVIMENTO. Disponível em : </w:t>
      </w:r>
      <w:hyperlink r:id="rId7">
        <w:r>
          <w:rPr>
            <w:rStyle w:val="InternetLink"/>
            <w:rFonts w:cs="Times New Roman" w:ascii="Times New Roman" w:hAnsi="Times New Roman"/>
            <w:color w:val="000000"/>
            <w:sz w:val="24"/>
            <w:szCs w:val="24"/>
            <w:u w:val="none"/>
          </w:rPr>
          <w:t>http://www.pnud.org.br/home/</w:t>
        </w:r>
      </w:hyperlink>
      <w:r>
        <w:rPr>
          <w:rFonts w:cs="Times New Roman" w:ascii="Times New Roman" w:hAnsi="Times New Roman"/>
          <w:sz w:val="24"/>
          <w:szCs w:val="24"/>
        </w:rPr>
        <w:t>. Acessado em: 15/0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ANA, Rejane da Silva. </w:t>
      </w:r>
      <w:r>
        <w:rPr>
          <w:rFonts w:cs="Times New Roman" w:ascii="Times New Roman" w:hAnsi="Times New Roman"/>
          <w:b/>
          <w:sz w:val="24"/>
          <w:szCs w:val="24"/>
        </w:rPr>
        <w:t xml:space="preserve">Royalties do petróleo: </w:t>
      </w:r>
      <w:r>
        <w:rPr>
          <w:rFonts w:cs="Times New Roman" w:ascii="Times New Roman" w:hAnsi="Times New Roman"/>
          <w:sz w:val="24"/>
          <w:szCs w:val="24"/>
        </w:rPr>
        <w:t xml:space="preserve">ressarcimento pelo uso da riqueza natural no amazonas. Disponível em: </w:t>
      </w:r>
      <w:hyperlink r:id="rId8">
        <w:r>
          <w:rPr>
            <w:rStyle w:val="InternetLink"/>
            <w:rFonts w:cs="Times New Roman" w:ascii="Times New Roman" w:hAnsi="Times New Roman"/>
            <w:color w:val="000000"/>
            <w:sz w:val="24"/>
            <w:szCs w:val="24"/>
            <w:u w:val="none"/>
          </w:rPr>
          <w:t>http://www.conpedi.org/manaus/arquivos/anais/manaus/desenv_econom_rejane_da_silva_viana.pdf. Acesso em 24/05/2009</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END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10" w:type="dxa"/>
        <w:jc w:val="center"/>
        <w:tblInd w:w="0" w:type="dxa"/>
        <w:tblLayout w:type="fixed"/>
        <w:tblCellMar>
          <w:top w:w="0" w:type="dxa"/>
          <w:left w:w="108" w:type="dxa"/>
          <w:bottom w:w="0" w:type="dxa"/>
          <w:right w:w="108" w:type="dxa"/>
        </w:tblCellMar>
      </w:tblPr>
      <w:tblGrid>
        <w:gridCol w:w="2340"/>
        <w:gridCol w:w="1630"/>
        <w:gridCol w:w="1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UNICÍPIO</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 DOS ROYALTIES 1995-200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DH-M           200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ÇU</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2,309.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77</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TO DO RODRIGUES</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36,223.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8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ODI</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04,772.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5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EIA BRANCA</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49,694.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1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AÚBAS</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2,701.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1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NAUBAIS</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6,141.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5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LIPE GUERRA</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51,368.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3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V. DIX-SEPT ROSADO</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8,167.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37</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AMARÉ</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79,082.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4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CAU</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16,763.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9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SSORO</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26,466.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3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ENCIAS</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99,227.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3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RTO DO MANGUE</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262.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9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RRA DO MEL</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4,017.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1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PANEMA</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88,318.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8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1134" w:gutter="0" w:header="706"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ongtext1">
    <w:name w:val="long_text1"/>
    <w:basedOn w:val="Fontepargpadro"/>
    <w:qFormat/>
    <w:rPr>
      <w:sz w:val="20"/>
      <w:szCs w:val="20"/>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image" Target="media/image1.png"/><Relationship Id="rId4" Type="http://schemas.openxmlformats.org/officeDocument/2006/relationships/hyperlink" Target="http://www.royaltiesdopetroleo.ucam-campos.br/index.php?cod=4" TargetMode="External"/><Relationship Id="rId5" Type="http://schemas.openxmlformats.org/officeDocument/2006/relationships/hyperlink" Target="http://www.anp.gov.br/doc/conheca/Guia_Royalties.pdf" TargetMode="External"/><Relationship Id="rId6" Type="http://schemas.openxmlformats.org/officeDocument/2006/relationships/hyperlink" Target="http://www.femurn.org.br/femurn/idh/uf_idh.asp" TargetMode="External"/><Relationship Id="rId7" Type="http://schemas.openxmlformats.org/officeDocument/2006/relationships/hyperlink" Target="http://www.pnud.org.br/home/" TargetMode="External"/><Relationship Id="rId8" Type="http://schemas.openxmlformats.org/officeDocument/2006/relationships/hyperlink" Target="http://www.conpedi.org/manaus/arquivos/anais/manaus/desenv_econom_rejane_da_silva_viana.pdf. Acesso em 24/05/20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5:00Z</dcterms:created>
  <dc:creator/>
  <dc:description/>
  <cp:keywords/>
  <dc:language>en-US</dc:language>
  <cp:lastModifiedBy>SERVIDOR</cp:lastModifiedBy>
  <cp:lastPrinted>2009-08-07T12:18:00Z</cp:lastPrinted>
  <dcterms:modified xsi:type="dcterms:W3CDTF">2010-07-08T14:23:00Z</dcterms:modified>
  <cp:revision>6</cp:revision>
  <dc:subject/>
  <dc:title/>
</cp:coreProperties>
</file>