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A EFICIÊNCIA ECONÔMICO-FINANCEIRA DAS EMPRESAS INTEGRANTES DO ÍNDICE DE SUSTENTABILIDADE EMPRESARIAL POR MEIO DA ANÁLISE ENVOLTÓRIA DE DADOS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yonara Fernandes da Co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acharel em Ciências Contáb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Rio Grande do N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ra_ufrn2006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go Rodrigues Bo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e em Ciências Contáb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da Universidade Federal do Rio Grande do N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iências Contábeis / CC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iegoboen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a_ufrn2006@hotmail.com" TargetMode="External"/><Relationship Id="rId3" Type="http://schemas.openxmlformats.org/officeDocument/2006/relationships/hyperlink" Target="mailto:diegoboent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29:00Z</dcterms:created>
  <dc:creator>Diego Rodrigues Boente</dc:creator>
  <dc:description/>
  <cp:keywords/>
  <dc:language>en-US</dc:language>
  <cp:lastModifiedBy>Diego Rodrigues Boente</cp:lastModifiedBy>
  <dcterms:modified xsi:type="dcterms:W3CDTF">2011-07-17T19:35:00Z</dcterms:modified>
  <cp:revision>6</cp:revision>
  <dc:subject/>
  <dc:title/>
</cp:coreProperties>
</file>