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>A RELAÇÃO DE RISCO E RETORNO NAS EMPRESAS INTEGRANTES DO ÍNDICE DE SUSTENTABILIDADE EMPRESARIAL NO PERÍODO DE 2008 A 2010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aps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aps/>
          <w:kern w:val="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yce Mariella Medeiros Cavalcant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acharel em Ciências Contábe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Federal do Rio Grande do Nor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oyce_mariella@yahoo.com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ego Rodrigues Bo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re em Ciências Contábe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da Universidade Federal do Rio Grande do Nor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Ciências Contábeis / CC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iegoboent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yce_mariella@yahoo.com.br" TargetMode="External"/><Relationship Id="rId3" Type="http://schemas.openxmlformats.org/officeDocument/2006/relationships/hyperlink" Target="mailto:diegoboent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7:29:00Z</dcterms:created>
  <dc:creator>Diego Rodrigues Boente</dc:creator>
  <dc:description/>
  <cp:keywords/>
  <dc:language>en-US</dc:language>
  <cp:lastModifiedBy>Diego Rodrigues Boente</cp:lastModifiedBy>
  <dcterms:modified xsi:type="dcterms:W3CDTF">2011-07-03T18:42:00Z</dcterms:modified>
  <cp:revision>5</cp:revision>
  <dc:subject/>
  <dc:title/>
</cp:coreProperties>
</file>