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ICIÊNCIA PRODUTIVA E ANÁLISE ECONÔMICA E FINANCEIRA DE USINAS DE CANA-DE-AÇÚCAR DO ESTADO DE SÃO PAU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PRODU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EFFICIENC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ND ANALYSI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ND ECONOM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PLA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CA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THE STATE OF SÃ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PAULO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ônio Carlos Brunozi Júnior, Mestre em Administração Pública – Universidade Federal de Viçosa. Docente da Universidade Federal de Viço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e Rio Paranaíba, Instituto de Ciências Humanas e Sociais (ICHS). Endereço: MG 230, Km 08, CEP: 38810-000 – Rio Paranaíba, Minas Gerais. E-mail: acbrunozi@yahoo.com.br. Telefone: (34) 3855 93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iz Antônio Abrantes, Doutor em Administração – Universidade Federal de Lavras. Docente da Universidade Federal de Viçosa, Departamento de Administração e Contabilidade. Endereço: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a Universidade Federal de Viçosa, CEP: 36570-000 – Viçosa, Minas Gerais. E-mail: abrantes@ufv.br. Telefone: (31) 3899 24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iano Provezano Gomes, Doutor em Economia Aplicada – Universidade Federal de Viçosa. Docente da Universidade Federal de Viçosa, Departamento de Economia. Endereço: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a Universidade Federal de Viçosa, CEP: 36570-000 – Viçosa, Minas Gerais. E-mail: apgomes@ufv.br . Telefone: (31) 3899 24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iane Maria Lima Gonçalves, Doutora em Economia Aplicada – Universidade Federal de Viçosa. Docente da Universidade Federal de Viço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e Rio Paranaíba, Instituto de Ciências Humanas e Sociais (ICHS). Endereço: MG 230, Km 08, CEP: 38810-000 – Rio Paranaíba, Minas Gerais. E-mail: rosiane.goncalves@yahoo.com.br. Telefone: (34) 3855 93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Usuário</dc:creator>
  <dc:description/>
  <cp:keywords/>
  <dc:language>en-US</dc:language>
  <cp:lastModifiedBy>Usuário</cp:lastModifiedBy>
  <dcterms:modified xsi:type="dcterms:W3CDTF">2012-06-29T17:18:00Z</dcterms:modified>
  <cp:revision>2</cp:revision>
  <dc:subject/>
  <dc:title/>
</cp:coreProperties>
</file>