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epção dos Auditores sobre o Papel da Auditoria Governamental para Transparência da Gestão Pública: um estudo no Tribunal de Contas da Paraíb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uditors' Perception on the Role of Government Auditing for Transparency of Public Management: a study in the Court of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imone de Lacerda Anton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a em Ciências Contáb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Prof. Wilson Dias Novo, 52, Apt. 202, Jardim São Paulo – João Pessoa – CEP: 58.053-1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imone_ant@yahoo.com.b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: (83) 8867-25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Katiuscia Nóbrega de Alme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e em Ciências Contáb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Auxiliar do Departamento de Finanças e Contabilidade da Universidade Federal da Paraíba, Campus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João Soares Padilha, 81, Apt. 02, Aeroclube – João Pessoa-Pb CEP: 58.036-8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kknalmeida@gmail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: (83) 8815-32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iago Henrique de S. Echternach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e em Ciências Contáb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Auxiliar do Departamento de Finanças e Contabilidade da Universidade Federal da Paraíba, Campus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Vigolvino Florentino da Costa, 707, Manaíra– João Pessoa-Pb CEP: 58.038-5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tiagoechternacht@gmail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: (83) 8888-708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ério Dantas de Franç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e em Ciências Contáb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Auxiliar do Departamento de Finanças e Contabilidade da Universidade Federal da Paraíba, Campus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Prefeito Francisco de A. N. Nóbrega, 35, Apt. 204-A, Água Fria – João Pessoa-Pb CEP: 58.053-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roberiodantas@terra.com.b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: (83) 8804-94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1:00Z</dcterms:created>
  <dc:creator>Karla</dc:creator>
  <dc:description/>
  <cp:keywords/>
  <dc:language>en-US</dc:language>
  <cp:lastModifiedBy>Karla</cp:lastModifiedBy>
  <dcterms:modified xsi:type="dcterms:W3CDTF">2012-06-21T14:22:00Z</dcterms:modified>
  <cp:revision>4</cp:revision>
  <dc:subject/>
  <dc:title/>
</cp:coreProperties>
</file>