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ividades da Contabilidade Gerencial Sob a Ótica de Docentes e Profissionais de Merc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nagerial Accounting tasks under the optics of professors and Professional Marke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laudio de Souza Mirand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utor em Controladoria e Contabilidade pela FEA-USP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essor da Faculdade de Economia e Administração da USP/Ribeirão Pret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-mail: csmiranda@fearp.usp.br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son Luiz Ricci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outor em Controladoria e Contabilidade pela FEA-USP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essor da Faculdade de Economia e Administração da USP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-mail: elriccio@usp.br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issa Álvares de Matos Mirand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Mestre em Engenharia de Produção pela UFSCa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ofessora da Universidade Paulis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-mail: raissamiranda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09:00Z</dcterms:created>
  <dc:creator>User</dc:creator>
  <dc:description/>
  <cp:keywords/>
  <dc:language>en-US</dc:language>
  <cp:lastModifiedBy>User</cp:lastModifiedBy>
  <dcterms:modified xsi:type="dcterms:W3CDTF">2012-07-04T23:37:00Z</dcterms:modified>
  <cp:revision>2</cp:revision>
  <dc:subject/>
  <dc:title>Atividades da Contabilidade Gerencial Sob a Ótica de Docentes e Profissionais de Mercado</dc:title>
</cp:coreProperties>
</file>