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 DA MENSURAÇÃO E EVIDENCIAÇÃO DE PROPRIEDADES PARA INVESTIMENTO NAS COMPANHIAS BRASILEIRAS DO SETOR DE EXPLORAÇÃO DE IMÓVE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ALYSIS OF MEASUREMENT AND DISCLOSURE OF INVESTMENT PROPERTIES IN BRAZILIAN COMPANIES IN THE SECTOR OF REAL STA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o apresentado no VI Congresso da Associação Nacional dos Programas de Pós-Graduação de Ciências Contábeis AnpCONT. Florianópolis: AnpCONT,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Fabiano Ferreira Bat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Ciências Contábeis – UnB/UFPB/UF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abianoferreirabatista@yahoo.com.br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sandro Gonçalves da Silva P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m Ciências Contábeis – UnB/UFPB/UFR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xsandroprado@liv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cia Reis Mach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utora em Ciências Contábeis - Universidade de São Pau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iareism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lson Pau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utor em Ciências Contábeis - Universidade de São Paul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paulo@ccsa.ufpb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nculo Institucional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grama Multiinstitucional e Inter-Regional de Pós-Graduação em Ciências Contábeis – Universidade de Brasília/Universidade Federal da Paraíba/ Universidade Federal do Rio Grande do N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Federal de Paraí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Contabilidade e Finanças – DFC/CCSA, Campus Universitário I, Jo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soa/PB, Brasil - CEP: 58.059-900 - Telefone: (83) 3216-72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oferreirabatista@yahoo.com.br" TargetMode="External"/><Relationship Id="rId3" Type="http://schemas.openxmlformats.org/officeDocument/2006/relationships/hyperlink" Target="mailto:alexsandroprado@live.com" TargetMode="External"/><Relationship Id="rId4" Type="http://schemas.openxmlformats.org/officeDocument/2006/relationships/hyperlink" Target="mailto:marciareism@hotmail.com" TargetMode="External"/><Relationship Id="rId5" Type="http://schemas.openxmlformats.org/officeDocument/2006/relationships/hyperlink" Target="mailto:epaulo@ccsa.ufpb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5:00Z</dcterms:created>
  <dc:creator>.</dc:creator>
  <dc:description/>
  <dc:language>en-US</dc:language>
  <cp:lastModifiedBy>Maurício</cp:lastModifiedBy>
  <dcterms:modified xsi:type="dcterms:W3CDTF">2012-09-04T13:35:00Z</dcterms:modified>
  <cp:revision>2</cp:revision>
  <dc:subject/>
  <dc:title/>
</cp:coreProperties>
</file>