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55"/>
      <w:bookmarkStart w:id="1" w:name="OLE_LINK177"/>
      <w:bookmarkStart w:id="2" w:name="OLE_LINK176"/>
      <w:bookmarkStart w:id="3" w:name="OLE_LINK175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WEBOMETRIA: UMA ANÁLISE DOS SÍTIOS ELETRÔNICOS DAS REVISTAS CIENTÍFICAS INTERNACIONAIS DE CONTABILIDADE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WEBOMETRICS: AN ANALYSIS THE SITES OF SCIENTIFIC JOURNALS INTERNATIONAL ACCOUNTIN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  <w:bookmarkStart w:id="4" w:name="OLE_LINK155"/>
      <w:bookmarkStart w:id="5" w:name="OLE_LINK177"/>
      <w:bookmarkStart w:id="6" w:name="OLE_LINK176"/>
      <w:bookmarkStart w:id="7" w:name="OLE_LINK175"/>
      <w:bookmarkStart w:id="8" w:name="OLE_LINK155"/>
      <w:bookmarkStart w:id="9" w:name="OLE_LINK177"/>
      <w:bookmarkStart w:id="10" w:name="OLE_LINK176"/>
      <w:bookmarkStart w:id="11" w:name="OLE_LINK175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ulo Roberto da Cun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outor e Professor do Programa de Pós-Graduação em Ciências Contábeis – </w:t>
      </w:r>
      <w:bookmarkStart w:id="12" w:name="OLE_LINK181"/>
      <w:bookmarkStart w:id="13" w:name="OLE_LINK182"/>
      <w:r>
        <w:rPr>
          <w:rFonts w:cs="Times New Roman" w:ascii="Times New Roman" w:hAnsi="Times New Roman"/>
          <w:sz w:val="24"/>
          <w:szCs w:val="20"/>
        </w:rPr>
        <w:t>Universidade Regional de Blumen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bookmarkEnd w:id="12"/>
      <w:bookmarkEnd w:id="13"/>
      <w:r>
        <w:rPr>
          <w:rFonts w:cs="Times New Roman" w:ascii="Times New Roman" w:hAnsi="Times New Roman"/>
          <w:sz w:val="24"/>
          <w:szCs w:val="20"/>
        </w:rPr>
        <w:t>Rua Antônio da Veiga, 140 – Sala D 203- Bairro Victor Ko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ixa Postal 1507 – CEP 89012-900 – Blumenau – 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one: (47) 3321 05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E-mail: </w:t>
      </w:r>
      <w:hyperlink r:id="rId2">
        <w:r>
          <w:rPr>
            <w:rStyle w:val="InternetLink"/>
            <w:rFonts w:cs="Calibri" w:ascii="Times New Roman" w:hAnsi="Times New Roman"/>
            <w:sz w:val="24"/>
            <w:szCs w:val="20"/>
          </w:rPr>
          <w:t>pauloccsa@furb.b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viane Thei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stranda do Programa de Pós-Graduação em Ciências Contábeis – Universidade Regional de Blumen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ua Antônio da Veiga, 140 – Sala D 203- Bairro Victor Ko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ixa Postal 1507 – CEP 89012-900 – Blumenau – S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one: (47) 3321 05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</w:rPr>
          <w:t>vtheiss@al.furb.b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demir Benedito Ca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estrando do Programa de Pós-Graduação em Ciências Contábeis – Universidade Regional de Blumen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dereço: Rua Antônio da Veiga, 140 – Sala D 203- Bairro Victor Kon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aixa Postal 1507 – CEP 89012-900 – Blumenau – S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one: (47) 3321 05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0"/>
        </w:rPr>
        <w:t>E-mail:</w:t>
      </w:r>
      <w:r>
        <w:rPr>
          <w:rFonts w:cs="Times New Roman" w:ascii="Times New Roman" w:hAnsi="Times New Roman"/>
          <w:sz w:val="24"/>
          <w:szCs w:val="20"/>
        </w:rPr>
        <w:t xml:space="preserve"> sodemir@unisep.edu.br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364" w:hanging="1080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cs="Calibri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MapadoDocumentoChar">
    <w:name w:val="Mapa do Documento Char"/>
    <w:basedOn w:val="Fontepargpadro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ccsa@furb.br" TargetMode="External"/><Relationship Id="rId3" Type="http://schemas.openxmlformats.org/officeDocument/2006/relationships/hyperlink" Target="mailto:vtheiss@al.furb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9:00Z</dcterms:created>
  <dc:creator/>
  <dc:description/>
  <cp:keywords/>
  <dc:language>en-US</dc:language>
  <cp:lastModifiedBy/>
  <dcterms:modified xsi:type="dcterms:W3CDTF">2012-07-18T12:34:00Z</dcterms:modified>
  <cp:revision>1</cp:revision>
  <dc:subject/>
  <dc:title/>
</cp:coreProperties>
</file>