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OS IMPACTOS DOS CRITÉRIOS DE DISTRIBUIÇÃO DO ICMS DA LEI ROBIN HOOD NO ÍNDICE DE DESENVOLVIMENTO HUMANO MUNICIPAL EM MINA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SESSMENT OF IMPACTS OF CRITERIA FOR DISTRIBUTION OF ROBIN HOOD ICMS LAW IN HUMAN DEVELOPMENT INDEX HALL IN MINAS GERA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VALUACIÓN DEL IMPACTO DE LOS CRITERIOS DE DISTRIBUCIÓN DE ROBIN HOOD ICMS LEY EN ÍNDICE DE DESARROLLO HUMANO AYUNTAMIENTO EN MINAS GER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é Luiz de Paiva, Graduando em Administração – Universidade Federal de Viçosa –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de Rio Paranaíba, Instituto de Ciências Humanas e Sociais. Endereço: MG 230, Km 08, CEP: 38810-000 – Rio Paranaíba, Minas Gerais. E-mail: andrepaiva2@gmail.com. Telefone: (34) 3855 93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liana Otoni Franco Melo, Graduanda em Administração – Universidade Federal de Viçosa –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de Rio Paranaíba, Instituto de Ciências Humanas e Sociais. Endereço: MG 230, Km 08, CEP: 38810-000 – Rio Paranaíba, Minas Gerais. E-mail: juliana_ofm@hotmail.com. Telefone: (34) 3855 93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iane Maria Lima Gonçalves, Doutora em Economia Aplicada – Universidade Federal de Viçosa. Docente da Universidade Federal de Viçosa –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de Rio Paranaíba, Instituto de Ciências Humanas e Sociais (ICHS). Endereço: MG 230, Km 08, CEP: 38810-000 – Rio Paranaíba, Minas Gerais. E-mail: rosiane.goncalves@yahoo.com.br. Telefone: (34) 3855 934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ônio Carlos Brunozi Júnior, Mestre em Administração Pública – Universidade Federal de Viçosa. Docente da Universidade Federal de Viçosa –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de Rio Paranaíba, Instituto de Ciências Humanas e Sociais (ICHS). Endereço: MG 230, Km 08, CEP: 38810-000 – Rio Paranaíba, Minas Gerais. E-mail: acbrunozi@yahoo.com.br. Telefone: (34) 3855 934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7:00Z</dcterms:created>
  <dc:creator>Usuário</dc:creator>
  <dc:description/>
  <dc:language>en-US</dc:language>
  <cp:lastModifiedBy>Antonio</cp:lastModifiedBy>
  <dcterms:modified xsi:type="dcterms:W3CDTF">2013-05-17T19:37:00Z</dcterms:modified>
  <cp:revision>2</cp:revision>
  <dc:subject/>
  <dc:title/>
</cp:coreProperties>
</file>