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USO DE INSTRUMENTOS FINANCEIROS DERIVATIVOS NAS INSTITUIÇÕES INTERMEDIÁRIAS FINANCEIRAS LISTADAS NA BM&amp;FBOVES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USE OF DERIVATIVES IN THE INTERIM FINANCIAL INSTITUTIONS LISTED ON BM &amp; FBOVESPA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color w:val="000000"/>
          <w:szCs w:val="24"/>
          <w:lang w:val="en-US" w:eastAsia="pt-BR"/>
        </w:rPr>
      </w:pPr>
      <w:r>
        <w:rPr>
          <w:rFonts w:eastAsia="Times New Roman"/>
          <w:b/>
          <w:color w:val="000000"/>
          <w:szCs w:val="24"/>
          <w:lang w:val="en-US" w:eastAsia="pt-BR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>Tatiane de Oliveira Marques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pt-BR"/>
        </w:rPr>
        <w:t xml:space="preserve">Doutoranda do Programa Multi-Institucional e Inter-Regional de Pós-Graduação em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iências Contábeis UNB/UFPB/UFRN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Universidade de Brasília - UNB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hyperlink r:id="rId2">
        <w:r>
          <w:rPr>
            <w:rStyle w:val="InternetLink"/>
            <w:rFonts w:eastAsia="Times New Roman"/>
            <w:szCs w:val="24"/>
            <w:lang w:eastAsia="pt-BR"/>
          </w:rPr>
          <w:t>tatianedemarques@gmail.com</w:t>
        </w:r>
      </w:hyperlink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>Sergio Murilo Petri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pt-BR"/>
        </w:rPr>
        <w:t>Doutor em Engenharia de Produção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Professor do Departamento de Ciências Contábeis da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Universidade Federal de Santa Catarina – UFSC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ampus Universitário Reitor João David Ferreira Lima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Trindade - Florianópolis - Santa Catarina - Brasil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EP: 88040-970</w:t>
      </w:r>
    </w:p>
    <w:p>
      <w:pPr>
        <w:pStyle w:val="Normal"/>
        <w:shd w:fill="FFFFFF" w:val="clear"/>
        <w:ind w:hanging="0"/>
        <w:jc w:val="center"/>
        <w:rPr/>
      </w:pPr>
      <w:hyperlink r:id="rId3">
        <w:r>
          <w:rPr>
            <w:rStyle w:val="InternetLink"/>
            <w:rFonts w:eastAsia="Times New Roman"/>
            <w:szCs w:val="24"/>
            <w:lang w:eastAsia="pt-BR"/>
          </w:rPr>
          <w:t>smpetri@gmail.com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edemarques@gmail.com" TargetMode="External"/><Relationship Id="rId3" Type="http://schemas.openxmlformats.org/officeDocument/2006/relationships/hyperlink" Target="mailto:jartur@egc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50:00Z</dcterms:created>
  <dc:creator>Tatiane</dc:creator>
  <dc:description/>
  <cp:keywords/>
  <dc:language>en-US</dc:language>
  <cp:lastModifiedBy>_</cp:lastModifiedBy>
  <dcterms:modified xsi:type="dcterms:W3CDTF">2013-10-02T13:15:00Z</dcterms:modified>
  <cp:revision>7</cp:revision>
  <dc:subject/>
  <dc:title/>
</cp:coreProperties>
</file>