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malias de Calendário e Retorno Acionário: Análise do Efeito Dia da Semana e Setor da Econom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lendar Anomalies and Stock Return: Weekday Effect Analysis and Sector of the Econo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rcio André Veras Mach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m Administr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o Programa de Pós-Graduação em Administração (PPGA) da Universidade Federal da Paraíba e do Programa Multiinstitucional e Inter-regional de Pós-Graduação em Ciências Contábeis - UnB/UFPB/UF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dade Universitária - Campus I. Castelo Branco, CEP: 58059-900 - João Pessoa/PB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el.: (83) 3216-7492 -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vmachado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beca Albuquerque Cord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nda em Administr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do Instituto de Educação, Ciência e Tecnologia da Paraíba – IFP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I – Avenida Primeiro de Maio, 720 – Jaguaribe, CEP: 58015-430 – João Pessoa/PB.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(83) 3208-3073 –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becacordeiro1@gmail.com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machado@hotmail.com" TargetMode="External"/><Relationship Id="rId3" Type="http://schemas.openxmlformats.org/officeDocument/2006/relationships/hyperlink" Target="mailto:rebecacordeiro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22:00Z</dcterms:created>
  <dc:creator>user</dc:creator>
  <dc:description/>
  <dc:language>en-US</dc:language>
  <cp:lastModifiedBy>user</cp:lastModifiedBy>
  <dcterms:modified xsi:type="dcterms:W3CDTF">2013-10-15T18:23:00Z</dcterms:modified>
  <cp:revision>5</cp:revision>
  <dc:subject/>
  <dc:title/>
</cp:coreProperties>
</file>