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>Documento suplemen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**Não repassar para os avaliadores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manuela Cristine Oliveira Sil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raduada em Ciências Contábeis pela UFE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undação Guimarães Duque (FGD)</w:t>
      </w:r>
    </w:p>
    <w:p>
      <w:pPr>
        <w:pStyle w:val="NormalWeb"/>
        <w:spacing w:before="0" w:after="0"/>
        <w:rPr/>
      </w:pPr>
      <w:r>
        <w:rPr/>
        <w:t>Av. Francisco Mota, 572, Bairro Costa e Silva, Mossoró/RN, CEP 59.625-900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84) 8867-1201/ 9616-04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haiseany de Freitas Rê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raduada em Ciências Contábeis pela UF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estre em Ciências Contábeis pela UnB/UFPB/UF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utoranda em Administração pela PUC-PR</w:t>
      </w:r>
    </w:p>
    <w:p>
      <w:pPr>
        <w:pStyle w:val="NormalWeb"/>
        <w:spacing w:before="0" w:after="0"/>
        <w:rPr/>
      </w:pPr>
      <w:r>
        <w:rPr/>
        <w:t>Av. Francisco Mota, 572, Bairro Costa e Silva, Mossoró/RN, CEP 59.625-900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84) 8709-1842/ 9651-242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28:00Z</dcterms:created>
  <dc:creator/>
  <dc:description/>
  <dc:language>en-US</dc:language>
  <cp:lastModifiedBy/>
  <dcterms:modified xsi:type="dcterms:W3CDTF">2013-11-24T12:48:00Z</dcterms:modified>
  <cp:revision>2</cp:revision>
  <dc:subject/>
  <dc:title/>
</cp:coreProperties>
</file>