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Suênia Graziella Oliveira de Almeida Santos do Nascimento</w:t>
        </w:r>
      </w:hyperlink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dade Nova Ro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de Ciências Contábeis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22222"/>
          <w:sz w:val="24"/>
          <w:szCs w:val="24"/>
          <w:shd w:fill="FFFFFF" w:val="clear"/>
        </w:rPr>
        <w:t xml:space="preserve">Estrada do Bongi, 425 - Afogados, PE – Brasil – </w:t>
      </w:r>
      <w:r>
        <w:rPr>
          <w:b w:val="false"/>
          <w:color w:val="000000"/>
          <w:sz w:val="24"/>
          <w:szCs w:val="24"/>
        </w:rPr>
        <w:t>CEP: 50830-2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(81)996161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rge Expedito de Gusmão Lop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Padre Carapuceiro, 273 Apto 501, Boa Viagem- Recife – PE CEP: 51020-28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l.(81) 889779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leide Maria Macêdo Pederneir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Telegrafista Cícero Caldas, 206 Bairro dos Estados CEP: 58031-0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l. (83) 8753737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ualdo Douglas Colau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niversidade Federal do Paraná - UFPR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tor de Ciências Sociais Aplicadas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v. Prefeito Lothário Meissner, 632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Jardim Botânico- Curitiba- Paraná-Brasil- CEP: 80210-070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el.(41) 3360 4404 - (41) 9918 061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breDetalhe(&apos;K4264272T4&apos;,&apos;Su&#234;nia_Graziella_Oliveira_de_Almeida_Santos_do_Nascimento&apos;,8474285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52:00Z</dcterms:created>
  <dc:creator>Marcleide</dc:creator>
  <dc:description/>
  <dc:language>en-US</dc:language>
  <cp:lastModifiedBy>Marcleide</cp:lastModifiedBy>
  <dcterms:modified xsi:type="dcterms:W3CDTF">2014-01-23T13:36:00Z</dcterms:modified>
  <cp:revision>1</cp:revision>
  <dc:subject/>
  <dc:title/>
</cp:coreProperties>
</file>