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PLICABILIDADE DO TERMO DE AJUSTAMENTO DE CONDUTA (TAC) EM UMA INDÚSTRIA CARBONÍFERA DE SANTA CATARINA E O IMPACTO NA CONTABILIDADE E NO ORÇAMENTO ORGANIZACIONAL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APPLICABILITY OF TERM ADJUSTMENT OF CONDUCT (TAC) IN A COAL INDUSTRY OF SANTA CATARINA AND IMPACT ON ACCOUNTING AND BUDGET ORGANIZATIONAL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- </w:t>
      </w:r>
      <w:r>
        <w:rPr>
          <w:rFonts w:cs="Times New Roman" w:ascii="Times New Roman" w:hAnsi="Times New Roman"/>
          <w:b/>
          <w:bCs/>
          <w:sz w:val="20"/>
          <w:szCs w:val="20"/>
        </w:rPr>
        <w:t>CRISTINA KEIKO YAMAGUCHI</w:t>
      </w:r>
      <w:r>
        <w:rPr>
          <w:rFonts w:cs="Times New Roman" w:ascii="Times New Roman" w:hAnsi="Times New Roman"/>
          <w:bCs/>
          <w:sz w:val="20"/>
          <w:szCs w:val="20"/>
        </w:rPr>
        <w:t xml:space="preserve">, Doutora em Engenharia e Gestão do Conhecimento pela UFSC/SC,  graduada em Administração e Ciências Contábeis. Professora Titular da Universidade do Extremo Sul Catarinense – UNESC, no Programa de Pós-Graduação em Desenvolvimento Socioeconômico, em Criciúma, Santa Catarina – Brasil. Residente a Av. Luiz de Camões, 911 apto 132 – 88520-000,  Lages, SC. Telefone: (49) 9919-4904, e-mail: </w:t>
      </w:r>
      <w:hyperlink r:id="rId2">
        <w:r>
          <w:rPr>
            <w:rStyle w:val="InternetLink"/>
            <w:rFonts w:cs="Times New Roman" w:ascii="Times New Roman" w:hAnsi="Times New Roman"/>
            <w:bCs/>
            <w:sz w:val="20"/>
            <w:szCs w:val="20"/>
          </w:rPr>
          <w:t>criskyamaguchi@gmail.com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b/>
          <w:sz w:val="20"/>
          <w:szCs w:val="20"/>
        </w:rPr>
        <w:t>KÁTIA AURORA DALLA LIBERA SORATTO,</w:t>
      </w:r>
      <w:r>
        <w:rPr>
          <w:rFonts w:cs="Times New Roman" w:ascii="Times New Roman" w:hAnsi="Times New Roman"/>
          <w:sz w:val="20"/>
          <w:szCs w:val="20"/>
        </w:rPr>
        <w:t xml:space="preserve"> Mestre em Engenharia de Produção pela UFSC/SC. Graduada em Ciências Contábeis, Professora Titular da Universidade do Extremo Sul Catarinense – UNESC, em Criciúma, Santa Catarina, Brasil. Residente à Rod. 446, Km 3,5 n. 3000, casa 58, 88811-400, Criciúma, SC. Telefone: (48) 9915-4276, e-mail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kal@unesc.net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b/>
          <w:sz w:val="20"/>
          <w:szCs w:val="20"/>
        </w:rPr>
        <w:t>MARIANA GONÇALVES MARIOT</w:t>
      </w:r>
      <w:r>
        <w:rPr>
          <w:rFonts w:cs="Times New Roman" w:ascii="Times New Roman" w:hAnsi="Times New Roman"/>
          <w:sz w:val="20"/>
          <w:szCs w:val="20"/>
        </w:rPr>
        <w:t xml:space="preserve">. Graduada em Ciências Contábeis, Universidade do Extremo Sul Catarinense (UNESC), Av. Universitária, 1106, 88806-000, Criciúma, SC, Brasil. E-mail: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iskyamaguchi@gmail.com" TargetMode="External"/><Relationship Id="rId3" Type="http://schemas.openxmlformats.org/officeDocument/2006/relationships/hyperlink" Target="mailto:kal@unesc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1:13:00Z</dcterms:created>
  <dc:creator>Admin</dc:creator>
  <dc:description/>
  <cp:keywords/>
  <dc:language>en-US</dc:language>
  <cp:lastModifiedBy>Admin</cp:lastModifiedBy>
  <dcterms:modified xsi:type="dcterms:W3CDTF">2013-09-30T02:19:00Z</dcterms:modified>
  <cp:revision>6</cp:revision>
  <dc:subject/>
  <dc:title/>
</cp:coreProperties>
</file>