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cs="Arial"/>
          <w:b/>
          <w:b/>
          <w:caps/>
          <w:sz w:val="24"/>
          <w:szCs w:val="24"/>
        </w:rPr>
      </w:pPr>
      <w:r>
        <w:rPr>
          <w:rFonts w:cs="Arial" w:ascii="Arial" w:hAnsi="Arial"/>
          <w:b/>
          <w:caps/>
          <w:sz w:val="24"/>
          <w:szCs w:val="24"/>
        </w:rPr>
        <w:t xml:space="preserve">O conhecimento e acesso à Defensoria Pública </w:t>
      </w:r>
    </w:p>
    <w:p>
      <w:pPr>
        <w:pStyle w:val="Normal"/>
        <w:jc w:val="center"/>
        <w:rPr>
          <w:rFonts w:ascii="Arial" w:hAnsi="Arial" w:eastAsia="Times New Roman" w:cs="Arial"/>
          <w:b/>
          <w:b/>
          <w:caps/>
          <w:sz w:val="24"/>
          <w:szCs w:val="24"/>
          <w:lang w:eastAsia="pt-BR"/>
        </w:rPr>
      </w:pPr>
      <w:r>
        <w:rPr>
          <w:rFonts w:cs="Arial" w:ascii="Arial" w:hAnsi="Arial"/>
          <w:b/>
          <w:caps/>
          <w:sz w:val="24"/>
          <w:szCs w:val="24"/>
        </w:rPr>
        <w:t>no CONUNTO Leningrado.</w:t>
      </w:r>
    </w:p>
    <w:p>
      <w:pPr>
        <w:pStyle w:val="Normal"/>
        <w:spacing w:lineRule="auto" w:line="24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t>______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b/>
          <w:i/>
          <w:sz w:val="24"/>
          <w:szCs w:val="24"/>
          <w:lang w:eastAsia="pt-BR"/>
        </w:rPr>
        <w:t xml:space="preserve">                                                                                                                                  </w:t>
      </w:r>
      <w:r>
        <w:rPr>
          <w:rFonts w:eastAsia="Times New Roman" w:cs="Arial" w:ascii="Arial" w:hAnsi="Arial"/>
          <w:b/>
          <w:i/>
          <w:color w:val="17365D"/>
          <w:sz w:val="24"/>
          <w:szCs w:val="24"/>
          <w:highlight w:val="darkGray"/>
          <w:lang w:eastAsia="pt-BR"/>
        </w:rPr>
        <w:t>ARTIGO</w:t>
      </w:r>
    </w:p>
    <w:p>
      <w:pPr>
        <w:pStyle w:val="Normal"/>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right"/>
        <w:rPr>
          <w:rFonts w:ascii="Arial" w:hAnsi="Arial" w:eastAsia="Times New Roman" w:cs="Arial"/>
          <w:sz w:val="24"/>
          <w:szCs w:val="24"/>
          <w:vertAlign w:val="superscript"/>
          <w:lang w:eastAsia="pt-BR"/>
        </w:rPr>
      </w:pPr>
      <w:r>
        <w:rPr>
          <w:rFonts w:eastAsia="Times New Roman" w:cs="Arial" w:ascii="Arial" w:hAnsi="Arial"/>
          <w:sz w:val="24"/>
          <w:szCs w:val="24"/>
          <w:lang w:eastAsia="pt-BR"/>
        </w:rPr>
        <w:t>Lucas Sidrim Gomes de Melo</w:t>
      </w:r>
    </w:p>
    <w:p>
      <w:pPr>
        <w:pStyle w:val="Normal"/>
        <w:jc w:val="right"/>
        <w:rPr>
          <w:rFonts w:ascii="Arial" w:hAnsi="Arial" w:eastAsia="Times New Roman" w:cs="Arial"/>
          <w:sz w:val="24"/>
          <w:szCs w:val="24"/>
          <w:lang w:eastAsia="pt-BR"/>
        </w:rPr>
      </w:pPr>
      <w:r>
        <w:rPr>
          <w:rFonts w:cs="Arial" w:ascii="Arial" w:hAnsi="Arial"/>
          <w:i/>
          <w:sz w:val="24"/>
          <w:szCs w:val="24"/>
        </w:rPr>
        <w:t>UFRN</w:t>
      </w:r>
    </w:p>
    <w:p>
      <w:pPr>
        <w:pStyle w:val="Normal"/>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aps/>
          <w:sz w:val="24"/>
          <w:szCs w:val="24"/>
        </w:rPr>
      </w:pPr>
      <w:r>
        <w:rPr>
          <w:rFonts w:cs="Arial" w:ascii="Arial" w:hAnsi="Arial"/>
          <w:b/>
          <w:caps/>
          <w:sz w:val="24"/>
          <w:szCs w:val="24"/>
        </w:rPr>
        <w:t>Resumo</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onjunto Habitacional Leningrado, situado em Natal, RN, vive em condição de vulnerabilidade sócio-econômica com intensas violações aos direitos humanos. Para modificar esta situação, o Programa de Educação Popular Lições de Cidadania, da UFRN, realizou a aplicação de um questionário no Conjunto, em 2010, com o intuito de trabalhar os problemas apurados. Através da Extensão e um projeto dialógico de educação em direitos humanos, busca-se promover o conhecimento de instituições de acesso à Justiça, pois se observou que 62% dos entrevistados desconheciam a Defensoria Pública. O papel transformador da instituição e sua vasta área de atuação são trabalhados, com o escopo de que a Defensoria Pública possa instaurar um programa de ida às comunidades de Natal, como observado em práticas itinerantes pelo país, para a superação do desconhecimento atual constatado.</w:t>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Conjunto Habitacional Leningrado. Programa de Educação Popular em Direitos Humanos Lições de Cidadania. Acesso à Justiça. Defensoria Públic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caps/>
          <w:sz w:val="24"/>
          <w:szCs w:val="24"/>
          <w:lang w:val="en-US"/>
        </w:rPr>
      </w:pPr>
      <w:r>
        <w:rPr>
          <w:rFonts w:cs="Arial" w:ascii="Arial" w:hAnsi="Arial"/>
          <w:b/>
          <w:caps/>
          <w:sz w:val="24"/>
          <w:szCs w:val="24"/>
          <w:lang w:val="en-US"/>
        </w:rPr>
        <w:t>Abstract</w:t>
      </w:r>
    </w:p>
    <w:p>
      <w:pPr>
        <w:pStyle w:val="Normal"/>
        <w:spacing w:lineRule="auto" w:line="240" w:before="0" w:after="0"/>
        <w:jc w:val="both"/>
        <w:rPr>
          <w:rFonts w:ascii="Arial" w:hAnsi="Arial" w:cs="Arial"/>
          <w:caps/>
          <w:sz w:val="24"/>
          <w:szCs w:val="24"/>
          <w:lang w:val="en-US"/>
        </w:rPr>
      </w:pPr>
      <w:r>
        <w:rPr>
          <w:rFonts w:cs="Arial" w:ascii="Arial" w:hAnsi="Arial"/>
          <w:caps/>
          <w:sz w:val="24"/>
          <w:szCs w:val="24"/>
          <w:lang w:val="en-US"/>
        </w:rPr>
      </w:r>
    </w:p>
    <w:p>
      <w:pPr>
        <w:pStyle w:val="Normal"/>
        <w:spacing w:lineRule="auto" w:line="240" w:before="0" w:after="0"/>
        <w:jc w:val="both"/>
        <w:rPr>
          <w:rFonts w:ascii="Arial" w:hAnsi="Arial" w:cs="Arial"/>
          <w:caps/>
          <w:sz w:val="24"/>
          <w:szCs w:val="24"/>
          <w:lang w:val="en-US"/>
        </w:rPr>
      </w:pPr>
      <w:r>
        <w:rPr>
          <w:rFonts w:cs="Arial" w:ascii="Arial" w:hAnsi="Arial"/>
          <w:sz w:val="24"/>
          <w:szCs w:val="24"/>
          <w:lang w:val="en-US"/>
        </w:rPr>
        <w:t>The Leningrado housing, located in Natal, capital of Rio Grande do Norte, is a community in conditions of socio-economic vulnerability that daily suffers violations against human rights. To change the situation, the Program of  Popular Education Lições de Cidadania, from Universidade Federal do Rio Grande do Norte – UFRN, applied a questionnaire in 100 families from the housing, between April and June of 2010, in order to discuss the problems that are faced while materialize the social responsibility of the university. Through the extension and with a dialogic project of education in human rights, questions were asked regarding the knowledge of legal institutions and the legal access, realizing that 62% of the interviewed not even heard of the Public Defender. The transformer roll of the public defender’s office and the great performance area of this institution are discussed in order to reinforce its importance for the residents of Leningrado Housing, with the intention that the Public Defenders be able to start a program of visits to poor communities in Natal, as observed in itinerant practices all over the country, for the overcoming of the ignorance perceived.</w:t>
      </w:r>
    </w:p>
    <w:p>
      <w:pPr>
        <w:pStyle w:val="Normal"/>
        <w:spacing w:lineRule="auto" w:line="240" w:before="0" w:after="0"/>
        <w:jc w:val="both"/>
        <w:rPr/>
      </w:pPr>
      <w:r>
        <w:rPr>
          <w:rFonts w:cs="Arial" w:ascii="Arial" w:hAnsi="Arial"/>
          <w:b/>
          <w:sz w:val="24"/>
          <w:szCs w:val="24"/>
        </w:rPr>
        <w:t>Keywords</w:t>
      </w:r>
      <w:r>
        <w:rPr>
          <w:rFonts w:cs="Arial" w:ascii="Arial" w:hAnsi="Arial"/>
          <w:sz w:val="24"/>
          <w:szCs w:val="24"/>
        </w:rPr>
        <w:t>: Leningrado housing. Program of Popular Education Lições de Cidadania. Legal Access. Public Defender’s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aps/>
          <w:sz w:val="24"/>
          <w:szCs w:val="24"/>
          <w:lang w:val="es-ES_tradnl"/>
        </w:rPr>
      </w:pPr>
      <w:r>
        <w:rPr>
          <w:rFonts w:cs="Arial" w:ascii="Arial" w:hAnsi="Arial"/>
          <w:b/>
          <w:caps/>
          <w:sz w:val="24"/>
          <w:szCs w:val="24"/>
          <w:lang w:val="es-ES_tradnl"/>
        </w:rPr>
        <w:t>Resumen</w:t>
      </w:r>
    </w:p>
    <w:p>
      <w:pPr>
        <w:pStyle w:val="Normal"/>
        <w:spacing w:lineRule="auto" w:line="240" w:before="0" w:after="0"/>
        <w:jc w:val="both"/>
        <w:rPr>
          <w:rFonts w:ascii="Arial" w:hAnsi="Arial" w:cs="Arial"/>
          <w:caps/>
          <w:sz w:val="24"/>
          <w:szCs w:val="24"/>
          <w:lang w:val="es-ES_tradnl"/>
        </w:rPr>
      </w:pPr>
      <w:r>
        <w:rPr>
          <w:rFonts w:cs="Arial" w:ascii="Arial" w:hAnsi="Arial"/>
          <w:cap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Leningrado vivienda, ubicado en Natal,  RN,  vive en una situación de vulnerabilidad social y económica con graves violaciones de los derechos humanos. Para cambiar esta situación, el Programa de Educación Popular Lições de Cidadania, de la UFRN, realizo la aplicación de un formulario en el Conjunto, en 2010, con lo designio de trabajar los problemas apurados. Mediante la Extensión y uno proyecto dialógico de educación en los derechos humanos, se aspira promover el conocimiento  de las instituciones de acceso a la Justicia, pues se observó que 62% de los encuestados no tenían conocimiento de la Defensoría del Pueblo. El papel transformador de la institución y su vasta área de acción son trabajados, con la finalidad de que la Defensoría del Pueblo instaure un programa de ida a las comunidades de Natal, como visto en prácticas itinerantes brasileras, para superar la actual falta establecida.</w:t>
      </w:r>
    </w:p>
    <w:p>
      <w:pPr>
        <w:pStyle w:val="Normal"/>
        <w:spacing w:lineRule="auto" w:line="240" w:before="0" w:after="0"/>
        <w:jc w:val="both"/>
        <w:rPr/>
      </w:pPr>
      <w:r>
        <w:rPr>
          <w:rFonts w:cs="Arial" w:ascii="Arial" w:hAnsi="Arial"/>
          <w:b/>
          <w:sz w:val="24"/>
          <w:szCs w:val="24"/>
          <w:lang w:val="es-ES_tradnl"/>
        </w:rPr>
        <w:t>Palabras clave</w:t>
      </w:r>
      <w:r>
        <w:rPr>
          <w:rFonts w:cs="Arial" w:ascii="Arial" w:hAnsi="Arial"/>
          <w:sz w:val="24"/>
          <w:szCs w:val="24"/>
          <w:lang w:val="es-ES_tradnl"/>
        </w:rPr>
        <w:t>: Vivienda Leningrado. Programa de Educación Popular Lições de Cidadania. Acceso a la Justicia. Defensoria del Pueblo.</w:t>
      </w:r>
    </w:p>
    <w:p>
      <w:pPr>
        <w:pStyle w:val="Normal"/>
        <w:spacing w:lineRule="auto" w:line="240" w:before="0" w:after="0"/>
        <w:ind w:left="23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Introduçã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Após conturbado período de opressão e atrocidades, na vivência do processo de redemocratização do Estado brasileiro, em outubro de 1988 se promulgou a Constituição Federal, construída por várias mãos, através de forte mobilização popular em prol da concretização da democracia, da liberdade, da igualdade e da justiça, considerados valores fundamentais para que exista uma ordem social fraterna e plural na nação brasil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Desde a sua construção, na posteriormente chamada “Constituição Cidadã” se depositaram esperanças de que se pudesse assegurar, através da previsão na Lei Fundamental e superior do ordenamento jurídico brasileiro, o exercício dos direitos sociais e individuais pertencentes a todos os cidadãos – sejam eles de ordem econômica, social, cultural ou civil -, sem distinção que não se dê devido à preocupação de se promover a inclusão social, preocupação existente naquele contexto histórico de pensar o Brasil como um problema co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Para a concretização destas esperanças e para o efetivo rompimento com as amarras opressoras do passado recente, foram desenvolvidas normas e instituições para a defesa de todas as garantias e direitos dos homens, para o pleno exercício da cidadania, essencial para a criação de uma nação verdadeiramente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ém, entre a vida e a previsão normativa existe uma elevada distância e, após mais de 20 anos de sua promulgação, nem a Carta Magna é conhecida nominalmente por todos os cidadãos, nem seu conteúdo ou suas instituições, dentre as quais se insere a Defensoria Pública, o 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ensada como instrumento essencial à função jurisdicional do Estado, capaz de prestar assistência jurídica integral e gratuita, em todos os graus, aos necessitados, a Defensoria Pública detém um papel social transformador vital na democracia brasileira, de garantir o acesso ao Poder Judiciário e, deste modo, o direito de ter direitos dos cidadã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te artigo discorre acerca do desconhecimento da Defensoria Pública pelos moradores do Conjunto Habitacional Leningrado, situado no Bairro do Planalto, Zona Oeste de Natal, capital do Rio Grande do Norte, comunidade que vivencia diariamente violações aos direitos humanos e cujos moradores se enquadram nas condições de atendimento da Defensoria Pública, por viverem em condições de vulnerabilidade sócio-econômica – porém não o fazem, por desconhecerem esta i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Programa Lições de Cidadania, da Universidade Federal do Rio Grande do Norte, realiza um trabalho transformador de educação em Direitos Humanos no Conjunto Habitacional Leningrado, baseado nas lições de Paulo Freire, na crença de que a universidade deve debater e trabalhar os problemas da comunidade local como forma de cumprir a função social da univers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autado no questionário aplicado na comunidade, o artigo em tela discorre sobre as implicações decorrentes do desconhecimento mencionado e formas de modificar este pano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Conjunto Habitacional Leningrado</w:t>
      </w:r>
    </w:p>
    <w:p>
      <w:pPr>
        <w:pStyle w:val="Normal"/>
        <w:spacing w:lineRule="auto" w:line="240" w:before="0" w:after="0"/>
        <w:ind w:firstLine="708"/>
        <w:jc w:val="both"/>
        <w:rPr/>
      </w:pPr>
      <w:r>
        <w:rPr>
          <w:rFonts w:cs="Arial" w:ascii="Arial" w:hAnsi="Arial"/>
          <w:sz w:val="24"/>
          <w:szCs w:val="24"/>
        </w:rPr>
        <w:t xml:space="preserve">O atual Conjunto Habitacional Leningrado (doravante chamado apenas de </w:t>
      </w:r>
      <w:r>
        <w:rPr>
          <w:rFonts w:cs="Arial" w:ascii="Arial" w:hAnsi="Arial"/>
          <w:i/>
          <w:sz w:val="24"/>
          <w:szCs w:val="24"/>
        </w:rPr>
        <w:t>Leningrado</w:t>
      </w:r>
      <w:r>
        <w:rPr>
          <w:rFonts w:cs="Arial" w:ascii="Arial" w:hAnsi="Arial"/>
          <w:sz w:val="24"/>
          <w:szCs w:val="24"/>
        </w:rPr>
        <w:t xml:space="preserve">), situado no Bairro do Planalto, na Zona Oeste de Natal, capital do Rio Grande do Norte, teve início como ocupação, em abril de 2004. Em quinze dias já havia cerca de 1.200 famílias vivendo no terreno acidentad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epois se deu a participação do MLB (Movimento de Luta nos Bairros, Vilas e Favelas), entidade nacional que apresenta como bandeiras de luta a reforma urbana e a concretização do direito à moradia, movimento que se inseriu na luta pela concretização de tal direit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pós intensa mobilização popular, com centenas de núcleos familiares ocupando a região, se deu a superação dos entraves jurídicos relativos à posse da terra ocupada. Então, aproximadamente 500 famílias foram alojadas no Conjunto, provenientes de diferentes localidades, como favelas, ocupações e bairros periféricos de Natal (a título de exemplo, a Ocupação 8 de outubro, Mãe Luísa, Via S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Leningrado é uma comunidade em condição de vulnerabilidade sócio-econômica inserida em um processo histórico de espoliação em que seus moradores detêm baixo grau de instrução escolar e têm como ocupação trabalhos informais que requerem pouca instrução técnica, como atividades de reciclagem, carroceria, atividades domésticas e vendedores inform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s casas que foram obtidas não satisfazem a comunidade, pois foram entregues em uma região que apresenta ausência estatal, lacunas na concretização dos demais direitos, como educação, saúde e seguranç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Frente à batalha de conquista de seus direitos, torna-se verdadeira a assertiva de Jhering, em A luta pelo Direito, quando afirma que “os elos mais sólidos entre um povo e seu direito não são forjados pelo hábito, mas pelo sacrifício” </w:t>
      </w:r>
      <w:hyperlink r:id="rId2">
        <w:r>
          <w:rPr>
            <w:rStyle w:val="InternetLink"/>
            <w:rFonts w:cs="Arial" w:ascii="Arial" w:hAnsi="Arial"/>
            <w:sz w:val="24"/>
            <w:szCs w:val="24"/>
          </w:rPr>
          <w:t>(JHERING, 2000, p. 34)</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s moradores vivenciam diariamente os problemas relativos à segurança, pois a comunidade carece de posto de segurança nas proximidades, o que eleva a quantidade de assaltos na regi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posto de saúde do Bairro do Planalto encontra-se interditado há mais de um ano e a parada de ônibus mais próxima fica a 2,5 km da entrada do Leningrado, sem apresentar iluminação durante a noite, em um caminho de barro que, durante o período de chuvas, se torna impossível de trafe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tes são alguns dos problemas vivenciados diariamente pelos moradores do Leningrado, que requerem solução para tais viol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Programa Lições de Cidadani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Voltado à educação popular em direitos humanos, o Programa Lições de Cidadania, da Universidade Federal do Rio Grande do Norte – UFRN -, atua por meio de uma construção dialógica dos saberes acadêmico-popular com vista à transformação social das comunidades em estado de vulnerabilidade sócio-econômica com quem se vincula em suas gestõe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aseado nos ensinamentos de Paulo Freire acerca da horizontalidade, do respeito ao conhecimento prévio e ao saber “pelas vias de corpo”, é travado com a comunidade um diálogo emancipatório, pautado no empoderamento e na promoção de sujeitos ativos, protagonistas e transformadores de suas realidades soci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iente de que a educação não pode ser compreendida como neutra, o Programa Lições de Cidadania faz uma escolha educacional transformadora frente às violações aos direitos humanos encontrados nas comunidades onde atua, como o Lenin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Educação que, não podendo jamais ser neutra, tanto pode estar a serviço da decisão, da transformação do mundo, da inserção crítica nele, quanto a serviço da imobilização, da permanência possível das estruturas injustas, da acomodação dos seres humanos à realidade tida como intocável </w:t>
      </w:r>
      <w:hyperlink r:id="rId3">
        <w:r>
          <w:rPr>
            <w:rStyle w:val="InternetLink"/>
            <w:rFonts w:cs="Arial" w:ascii="Arial" w:hAnsi="Arial"/>
            <w:sz w:val="20"/>
            <w:szCs w:val="20"/>
          </w:rPr>
          <w:t>(FREIRE, 2000, p. 5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pPr>
      <w:r>
        <w:rPr>
          <w:rFonts w:cs="Arial" w:ascii="Arial" w:hAnsi="Arial"/>
          <w:sz w:val="24"/>
          <w:szCs w:val="24"/>
        </w:rPr>
        <w:t>Parte, portanto, do pressuposto de que “a educação é uma forma de intervenção no mundo” (</w:t>
      </w:r>
      <w:hyperlink r:id="rId4">
        <w:r>
          <w:rPr>
            <w:rStyle w:val="InternetLink"/>
            <w:rFonts w:cs="Arial" w:ascii="Arial" w:hAnsi="Arial"/>
            <w:sz w:val="24"/>
            <w:szCs w:val="24"/>
          </w:rPr>
          <w:t>FREIRE, 1996, p.38</w:t>
        </w:r>
      </w:hyperlink>
      <w:r>
        <w:rPr>
          <w:rFonts w:cs="Arial" w:ascii="Arial" w:hAnsi="Arial"/>
          <w:sz w:val="24"/>
          <w:szCs w:val="24"/>
        </w:rPr>
        <w:t xml:space="preserve">) e que saber-se titular de um direito é o primeiro passo para poder exercê-lo, ciente de que “a mudança do mundo implica a dialetização entre a denúncia da situação desumanizante e o anúncio de sua superação </w:t>
      </w:r>
      <w:hyperlink r:id="rId5">
        <w:r>
          <w:rPr>
            <w:rStyle w:val="InternetLink"/>
            <w:rFonts w:cs="Arial" w:ascii="Arial" w:hAnsi="Arial"/>
            <w:sz w:val="24"/>
            <w:szCs w:val="24"/>
          </w:rPr>
          <w:t>“(FREIRE, 1996, p.79)</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ste artigo tem como foco o questionário aplicado na atuação de seu Eixo Urbano, no Conjunto Habitacional Leningrado, na crença de que “nenhuma realidade social, histórica, econômica é assim porque está escrito que assim seja” </w:t>
      </w:r>
      <w:hyperlink r:id="rId6">
        <w:r>
          <w:rPr>
            <w:rStyle w:val="InternetLink"/>
            <w:rFonts w:cs="Arial" w:ascii="Arial" w:hAnsi="Arial"/>
            <w:sz w:val="24"/>
            <w:szCs w:val="24"/>
          </w:rPr>
          <w:t>(FREIRE, 2000, p. 116).</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A educação em Direitos Humanos</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educação em Direitos Humanos é essencial para a construção da democracia e participação social na luta e concretização de tais direitos. Não é apenas importante para aquele que aprende, pois este saber pode ser democratizado com seus amigos, vizinhos e familiares, criando assim uma rede solidária de concretização dos Direit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te projeto educacional deve se pautar na valorização dos diferentes grupos e sujeitos sociais, além do reconhecimento da dignidade humana em todos os cidadãos, através de exercício de alteridade, devendo haver a preocupação com uma educação desenvolvida para o “nunca mais”, como preleciona Susana Sacav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Trata-se de uma educação que promove o sentido histórico e resgata a memória em lugar do esquecimento. Em países onde geralmente o ditado popular afirma que o povo tem memória curta”, é de fundamental importância desenvolver esse aspecto no processo educativo, especialmente orientado a favorecer a construção da cidadania e da vivência democrática. Supõe quebrar a “cultura do silêncio” e da impunidade presente na maioria de nossos países, formando para a mudança, a participação, a transformação e a construção de sociedades verdadeiramente democráticas, humanas, justas e solidárias </w:t>
      </w:r>
      <w:hyperlink r:id="rId7">
        <w:r>
          <w:rPr>
            <w:rStyle w:val="InternetLink"/>
            <w:rFonts w:cs="Arial" w:ascii="Arial" w:hAnsi="Arial"/>
            <w:sz w:val="20"/>
            <w:szCs w:val="20"/>
          </w:rPr>
          <w:t>(SACAVINO, 2003, p. 44)</w:t>
        </w:r>
      </w:hyperlink>
      <w:r>
        <w:rPr>
          <w:rFonts w:cs="Arial" w:ascii="Arial" w:hAnsi="Arial"/>
          <w:sz w:val="20"/>
          <w:szCs w:val="20"/>
        </w:rPr>
        <w:t>.</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O questionário aplicado no Conjunto Habitacional Leningrad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m o intuito de promover a superação das situações de opressão, injustiça, desigualdade e violações aos Direitos Humanos, o Programa Lições de Cidadania aplicou um questionário no Leningrado para conhecer seus moradores, suas identidades e os problemas vivenciados cotidianamente no tocante à violação e não-concretização de seus direitos, para que possa formular uma educação em Direitos Huma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questionário foi aplicado entre abril e julho de 2010, com 100 moradores de diferentes famílias, abarcando, portanto, relevante parcela das famílias que atualmente moram na comun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s temas abordados referem-se a diversos problemas apreendidos através da leitura de jornais e entrevistas informais com os moradores da comunidade: moradia; organização interna do conjunto; problemas vivenciados em torno do transporte, da saúde, da segurança, da educação e do lazer e cultura; além de perguntas específicas sobre o conhecimento jurídico, eixo no qual se insere a temática deste artig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entre as perguntas realizadas aos moradores, é essencial para o desenvolvimento deste artigo as que envolveram, especificamente, o acesso à Justiça e o conhecimento da instituição Defensoria Pública. A partir dos seguintes questionamentos, os dados obtidos elucidaram a necessidade de problematizar o acesso à Justiça por meio da Defensori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96" w:type="dxa"/>
        <w:jc w:val="left"/>
        <w:tblInd w:w="704" w:type="dxa"/>
        <w:tblLayout w:type="fixed"/>
        <w:tblCellMar>
          <w:top w:w="0" w:type="dxa"/>
          <w:left w:w="108" w:type="dxa"/>
          <w:bottom w:w="0" w:type="dxa"/>
          <w:right w:w="108" w:type="dxa"/>
        </w:tblCellMar>
      </w:tblPr>
      <w:tblGrid>
        <w:gridCol w:w="6804"/>
        <w:gridCol w:w="992"/>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 - Algum membro da sua família já precisou ter acesso à Justiça?</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Nunc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49</w:t>
            </w:r>
          </w:p>
        </w:tc>
      </w:tr>
      <w:tr>
        <w:trPr>
          <w:trHeight w:val="248" w:hRule="atLeast"/>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Uma ou mais vez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43</w:t>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Sim, mas não buscou</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Dado não informad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spacing w:lineRule="auto" w:line="240" w:before="0" w:after="0"/>
        <w:jc w:val="center"/>
        <w:rPr>
          <w:rFonts w:ascii="Arial" w:hAnsi="Arial" w:cs="Arial"/>
          <w:b/>
          <w:b/>
          <w:caps/>
          <w:sz w:val="24"/>
          <w:szCs w:val="24"/>
        </w:rPr>
      </w:pPr>
      <w:r>
        <w:rPr>
          <w:rFonts w:cs="Arial" w:ascii="Arial" w:hAnsi="Arial"/>
          <w:b/>
          <w:caps/>
          <w:sz w:val="24"/>
          <w:szCs w:val="24"/>
        </w:rPr>
        <w:t>Tabela 1</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tbl>
      <w:tblPr>
        <w:tblW w:w="7796" w:type="dxa"/>
        <w:jc w:val="left"/>
        <w:tblInd w:w="704" w:type="dxa"/>
        <w:tblLayout w:type="fixed"/>
        <w:tblCellMar>
          <w:top w:w="0" w:type="dxa"/>
          <w:left w:w="108" w:type="dxa"/>
          <w:bottom w:w="0" w:type="dxa"/>
          <w:right w:w="108" w:type="dxa"/>
        </w:tblCellMar>
      </w:tblPr>
      <w:tblGrid>
        <w:gridCol w:w="6804"/>
        <w:gridCol w:w="992"/>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sim,</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1 – Teve assistência jurídica de:</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Advogado priv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Advogado do sindic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Advogado da Central do Cidad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Advogado da O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Advogado do PRO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Defensor Púb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Núcleo de Prátic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Assistente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Juizado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Delegacia da Mul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Sozin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Não busco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Dado não inform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bl>
    <w:p>
      <w:pPr>
        <w:pStyle w:val="Normal"/>
        <w:spacing w:lineRule="auto" w:line="240" w:before="0" w:after="0"/>
        <w:jc w:val="center"/>
        <w:rPr>
          <w:rFonts w:ascii="Arial" w:hAnsi="Arial" w:cs="Arial"/>
          <w:b/>
          <w:b/>
          <w:caps/>
          <w:sz w:val="24"/>
          <w:szCs w:val="24"/>
        </w:rPr>
      </w:pPr>
      <w:r>
        <w:rPr>
          <w:rFonts w:cs="Arial" w:ascii="Arial" w:hAnsi="Arial"/>
          <w:b/>
          <w:caps/>
          <w:sz w:val="24"/>
          <w:szCs w:val="24"/>
        </w:rPr>
        <w:t>Tabela 2</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96" w:type="dxa"/>
        <w:jc w:val="left"/>
        <w:tblInd w:w="704" w:type="dxa"/>
        <w:tblLayout w:type="fixed"/>
        <w:tblCellMar>
          <w:top w:w="0" w:type="dxa"/>
          <w:left w:w="108" w:type="dxa"/>
          <w:bottom w:w="0" w:type="dxa"/>
          <w:right w:w="108" w:type="dxa"/>
        </w:tblCellMar>
      </w:tblPr>
      <w:tblGrid>
        <w:gridCol w:w="6804"/>
        <w:gridCol w:w="992"/>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3 – Você conhece:</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A Defensoria Públic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do não inform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spacing w:lineRule="auto" w:line="240" w:before="0" w:after="0"/>
        <w:jc w:val="center"/>
        <w:rPr>
          <w:rFonts w:ascii="Arial" w:hAnsi="Arial" w:cs="Arial"/>
          <w:sz w:val="24"/>
          <w:szCs w:val="24"/>
        </w:rPr>
      </w:pPr>
      <w:r>
        <w:rPr>
          <w:rFonts w:cs="Arial" w:ascii="Arial" w:hAnsi="Arial"/>
          <w:b/>
          <w:caps/>
          <w:sz w:val="24"/>
          <w:szCs w:val="24"/>
        </w:rPr>
        <w:t>Tabela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e acordo com a metodologia adotada pelo Programa Lições de Cidadania, o questionário foi aplicado de maneira a respeitar a identidade do entrevistado e a forma como este apreende a sua realidade e também o seu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Não posso de maneira alguma, nas minhas relações político-pedagógicas com os grupos populares, desconsiderar seu saber de experiência feito. Sua explicação do mundo de que faz parte a compreensão de sua própria presença no mundo. </w:t>
      </w:r>
      <w:hyperlink r:id="rId8">
        <w:r>
          <w:rPr>
            <w:rStyle w:val="InternetLink"/>
            <w:rFonts w:cs="Arial" w:ascii="Arial" w:hAnsi="Arial"/>
            <w:sz w:val="20"/>
            <w:szCs w:val="20"/>
          </w:rPr>
          <w:t>(FREIRE, 1996, p.8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ante disto, no momento de tabulação dos dados obtidos, foi considerado “Sim”, na questão 53, a resposta de moradores que simplesmente já haviam “ouvido falar” da Defensoria Pública, não se problematizando, neste momento de atuação, o pleno saber acerca da instituição, de suas áreas de atuação e formas de a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tanto, mesmo o valor de 37% de entrevistados que afirmaram conhecer a Defensoria é um número passível de críticas, pois não contempla em sua integralidade todo o saber necessário a respeito desta instituição essencial ao acesso à Justiça no Estado brasil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s dados apresentados na resposta da questão 53 se relacionam, intrinsecamente, aos números revelados na pergunta a respeito de que assistência jurídica os moradores do Leningrado haviam recebido quando buscaram o acesso à Justiça: apenas 5 dos 43 que já necessitaram recorreram à Defensor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á, portanto, necessidade de se problematizar a razão de não se recorrer à Defensoria, o porquê de não conhecê-la e como romper com tal panorama, sendo este o assunto do presente art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A Defensoria Pública no ordenamento brasileir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guisa introdutória, elucidativa se faz a crítica de Luiz Paulo dos Santos Diniz acerca do acesso ao Judiciário dos vulneráveis sócio-econom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Os socialmente desfavorecidos sempre encontraram dificuldades na tentativa de defender eficazmente os seus direitos. O Poder Judiciário só era acessível a estes quando ocupavam o banco dos réus no bojo de um processo criminal. </w:t>
      </w:r>
      <w:hyperlink r:id="rId9">
        <w:r>
          <w:rPr>
            <w:rStyle w:val="InternetLink"/>
            <w:rFonts w:cs="Arial" w:ascii="Arial" w:hAnsi="Arial"/>
            <w:sz w:val="20"/>
            <w:szCs w:val="20"/>
          </w:rPr>
          <w:t>(DINIZ, 2008, p. 16)</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igualdade no acesso à Justiça é concebida a partir da constatação de desigualdade existente nas classes sociais brasileiras, com ferramentas afirmativas que sejam capazes de tornar geral e irrestrito o acesso à Justiça, tal qual se observa no artigo 5º da Constitui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rt. 5º - </w:t>
      </w:r>
      <w:r>
        <w:rPr>
          <w:rFonts w:cs="Arial" w:ascii="Arial" w:hAnsi="Arial"/>
          <w:color w:val="000000"/>
          <w:sz w:val="20"/>
          <w:szCs w:val="20"/>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LXXIV – O Estado prestará assistência jurídica integral e gratuita aos que comprovarem insuficiência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mo maneira de garantir tal assistência, a Constituição, em seu artigo 134, prevê a Defensor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134 – A Defensoria Pública é instituição essencial à função jurisdicional do Estado, incumbindo-lhe a orientação jurídica e a defesa, em todos os graus, dos necessitados, na forma do art. 5º, LXXIV. (EC nº 45/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análise histórica dos textos constitucionais revela que, da Carta Política de 1934 para a atualmente vigente houve uma clara distinção da assistência gratuita prevista em tais textos legais, a ser garantida pelo Estado brasil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Valioso se faz o seguinte ensinamento acerca da maté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De acordo com importante distinção destacada por Barbosa Moreira, “a grande novidade trazida pela Carta de 1988 consiste em que, para ambas as ordens de providências, o campo de atuação já não se delimita em função do atributo “judiciário”, mas passa a compreender tudo que seja “jurídico”. A mudança do adjetivo qualificador da “assistência”, reforçada pelo acréscimo “integral”, importa notável ampliação do universo que se quer cobrir. Os necessitados fazem jus agora à dispensa de pagamentos e à prestação de serviços não apenas na esfera </w:t>
      </w:r>
      <w:r>
        <w:rPr>
          <w:rFonts w:cs="Arial" w:ascii="Arial" w:hAnsi="Arial"/>
          <w:i/>
          <w:sz w:val="20"/>
          <w:szCs w:val="20"/>
        </w:rPr>
        <w:t>judicial</w:t>
      </w:r>
      <w:r>
        <w:rPr>
          <w:rFonts w:cs="Arial" w:ascii="Arial" w:hAnsi="Arial"/>
          <w:sz w:val="20"/>
          <w:szCs w:val="20"/>
        </w:rPr>
        <w:t xml:space="preserve">, mas em todo o campo dos atos jurídicos. Incluem-se também na franquia: a instauração e movimentação de processos administrativos, perante quaisquer órgãos públicos, em todos os níveis; os atos notariais e quaisquer outros de natureza jurídica, praticados extrajudicialmente; a prestação de serviços de consultoria, ou seja, de informação e aconselhamento em assuntos jurídicos”. </w:t>
      </w:r>
      <w:hyperlink r:id="rId10">
        <w:r>
          <w:rPr>
            <w:rStyle w:val="InternetLink"/>
            <w:rFonts w:cs="Arial" w:ascii="Arial" w:hAnsi="Arial"/>
            <w:sz w:val="20"/>
            <w:szCs w:val="20"/>
          </w:rPr>
          <w:t>(LENZA, 2010, p. 692)</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s necessitados mencionados nos artigos 134 e artigo 5º, inciso LXXIV, são aqueles compreendidos como tal na Lei nº 1.060, de 5 de Fevereiro de 1950, a qual estabelece normas para a concessão de assistência judiciária aos necess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ind w:left="2268" w:hanging="0"/>
        <w:jc w:val="both"/>
        <w:rPr>
          <w:rFonts w:ascii="Arial" w:hAnsi="Arial" w:cs="Arial"/>
          <w:sz w:val="20"/>
          <w:szCs w:val="20"/>
        </w:rPr>
      </w:pPr>
      <w:r>
        <w:rPr>
          <w:rFonts w:cs="Arial" w:ascii="Arial" w:hAnsi="Arial"/>
          <w:sz w:val="20"/>
          <w:szCs w:val="20"/>
        </w:rPr>
        <w:t>Art. 2º. Gozarão dos benefícios desta Lei os nacionais ou estrangeiros residentes no país, que necessitarem recorrer à Justiça penal, civil, militar ou do trabalho.</w:t>
      </w:r>
    </w:p>
    <w:p>
      <w:pPr>
        <w:pStyle w:val="NormalWeb"/>
        <w:spacing w:before="0" w:after="0"/>
        <w:ind w:left="2268" w:hanging="0"/>
        <w:jc w:val="both"/>
        <w:rPr>
          <w:rFonts w:ascii="Arial" w:hAnsi="Arial" w:cs="Arial"/>
        </w:rPr>
      </w:pPr>
      <w:r>
        <w:rPr>
          <w:rFonts w:cs="Arial" w:ascii="Arial" w:hAnsi="Arial"/>
          <w:sz w:val="20"/>
          <w:szCs w:val="20"/>
        </w:rPr>
        <w:t>Parágrafo único - Considera-se necessitado, para os fins legais, todo aquele cuja situação econômica não lhe permita pagar as custas do processo e os honorários de advogado, sem prejuízo do sustento próprio ou da família.</w:t>
      </w:r>
    </w:p>
    <w:p>
      <w:pPr>
        <w:pStyle w:val="NormalWeb"/>
        <w:spacing w:before="0" w:after="0"/>
        <w:ind w:left="2268" w:hanging="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sz w:val="24"/>
          <w:szCs w:val="24"/>
        </w:rPr>
        <w:t xml:space="preserve">A Lei Complementar nº 80/94, organiza a Defensoria Pública da União, do Distrito Federal e dos Territórios, prescrevendo normas gerais para sua organização nos Estados-membros, assegurando a seus integrantes a garantia da inamovibilidade e vedando o exercício da advocacia fora das atribuições institucionais </w:t>
      </w:r>
      <w:hyperlink r:id="rId11">
        <w:r>
          <w:rPr>
            <w:rStyle w:val="InternetLink"/>
            <w:rFonts w:cs="Arial" w:ascii="Arial" w:hAnsi="Arial"/>
            <w:sz w:val="24"/>
            <w:szCs w:val="24"/>
          </w:rPr>
          <w:t>(LENZA, 2010, p. 695)</w:t>
        </w:r>
      </w:hyperlink>
      <w:r>
        <w:rPr>
          <w:rFonts w:cs="Arial" w:ascii="Arial" w:hAnsi="Arial"/>
          <w:sz w:val="24"/>
          <w:szCs w:val="24"/>
        </w:rPr>
        <w:t>.</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Após quinze anos de promulgação da Constituição Cidadã é que se deu a criação da Defensoria Pública norte-riograndense, através da Lei Complementar estadual nº 251, de 2003 – a Lei Orgânica da Defensoria Pública do Estad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aps/>
        </w:rPr>
      </w:pPr>
      <w:r>
        <w:rPr>
          <w:rFonts w:cs="Arial" w:ascii="Arial" w:hAnsi="Arial"/>
          <w:b/>
          <w:caps/>
        </w:rPr>
      </w:r>
    </w:p>
    <w:p>
      <w:pPr>
        <w:pStyle w:val="NormalWeb"/>
        <w:spacing w:before="0" w:after="0"/>
        <w:jc w:val="both"/>
        <w:rPr>
          <w:rFonts w:ascii="Arial" w:hAnsi="Arial" w:cs="Arial"/>
          <w:b/>
          <w:b/>
          <w:caps/>
        </w:rPr>
      </w:pPr>
      <w:r>
        <w:rPr>
          <w:rFonts w:cs="Arial" w:ascii="Arial" w:hAnsi="Arial"/>
          <w:b/>
          <w:caps/>
        </w:rPr>
      </w:r>
    </w:p>
    <w:p>
      <w:pPr>
        <w:pStyle w:val="NormalWeb"/>
        <w:spacing w:before="0" w:after="0"/>
        <w:jc w:val="both"/>
        <w:rPr>
          <w:rFonts w:ascii="Arial" w:hAnsi="Arial" w:cs="Arial"/>
          <w:b/>
          <w:b/>
          <w:caps/>
        </w:rPr>
      </w:pPr>
      <w:r>
        <w:rPr>
          <w:rFonts w:cs="Arial" w:ascii="Arial" w:hAnsi="Arial"/>
          <w:b/>
          <w:caps/>
        </w:rPr>
        <w:t>O papel da Defensoria Pública</w:t>
        <w:tab/>
      </w:r>
    </w:p>
    <w:p>
      <w:pPr>
        <w:pStyle w:val="NormalWeb"/>
        <w:spacing w:before="0" w:after="0"/>
        <w:jc w:val="both"/>
        <w:rPr>
          <w:rFonts w:ascii="Arial" w:hAnsi="Arial" w:cs="Arial"/>
        </w:rPr>
      </w:pPr>
      <w:r>
        <w:rPr>
          <w:rFonts w:cs="Arial" w:ascii="Arial" w:hAnsi="Arial"/>
        </w:rPr>
        <w:tab/>
      </w:r>
    </w:p>
    <w:p>
      <w:pPr>
        <w:pStyle w:val="NormalWeb"/>
        <w:spacing w:before="0" w:after="0"/>
        <w:ind w:firstLine="708"/>
        <w:jc w:val="both"/>
        <w:rPr/>
      </w:pPr>
      <w:r>
        <w:rPr>
          <w:rFonts w:cs="Arial" w:ascii="Arial" w:hAnsi="Arial"/>
        </w:rPr>
        <w:t>A Defensoria Pública é o agente político estatal responsável pela promoção do acesso à Justiça (esta concebida como aparato Judiciário e não como valor) para a parcela social cuja insuficiência de recurso financeiro impede de custear, por si só, os gastos relativos à atuação jurídic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No Brasil, é uma instituição que apresenta independência funcional, sendo indivisível e organizada em Defensoria Pública da União, Defensoria Pública do Distrito Federal e dos Territórios e Defensoria Púbica do Estado, se diferenciando, contudo, quanto à competência da Justiça a cujos objetos de lide se referem.</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Esta independência é responsável pela possibilidade de realização de um trabalho plenamente em favor dos interesses de seus assistidos, independente de quem esteja na outra parte da relação processual.</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É fundamental a existência desta instituição em uma conjuntura democrática, dada a necessidade de o acesso ao Poder Judiciário se dar de maneira ampla e geral, de modo que se efetive como igual prerrogativa de todos os cidadãos brasileiros, para que o acesso não seja um privilégio concebido juridicamente através de condições econômicas, critério falho para a concretização de uma sociedade justa.</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A Defensoria Pública é criada com o intuito de oferecer orientação jurídica, assistência judicial e extrajudicial integral e gratuita àqueles que a ela se dirigirem e, desta maneira, concretiza o essencial direito de ter direitos.</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este modo, a instituição não se efetiva apenas mediante o compromisso legal com o acesso à Justiça, mas se reconhece através de seu papel transformador enquanto ferramenta estatal que se posiciona claramente a favor dos necessitados, reconhecendo no seio social os conflitos e as contradições de classes: a Defensoria Pública, portanto, concretiza o compromisso do ordenamento jurídico de se promover a democracia, a igualdade e a construção de uma sociedade mais justa.</w:t>
      </w:r>
    </w:p>
    <w:p>
      <w:pPr>
        <w:pStyle w:val="NormalWeb"/>
        <w:spacing w:before="0" w:after="0"/>
        <w:jc w:val="both"/>
        <w:rPr>
          <w:rFonts w:ascii="Arial" w:hAnsi="Arial" w:cs="Arial"/>
        </w:rPr>
      </w:pPr>
      <w:r>
        <w:rPr>
          <w:rFonts w:cs="Arial" w:ascii="Arial" w:hAnsi="Arial"/>
        </w:rPr>
        <w:tab/>
      </w:r>
    </w:p>
    <w:p>
      <w:pPr>
        <w:pStyle w:val="NormalWeb"/>
        <w:spacing w:before="0" w:after="0"/>
        <w:jc w:val="both"/>
        <w:rPr>
          <w:rFonts w:ascii="Arial" w:hAnsi="Arial" w:cs="Arial"/>
          <w:b/>
          <w:b/>
          <w:caps/>
        </w:rPr>
      </w:pPr>
      <w:r>
        <w:rPr>
          <w:rFonts w:cs="Arial" w:ascii="Arial" w:hAnsi="Arial"/>
          <w:b/>
          <w:caps/>
        </w:rPr>
        <w:t>A cultura jurídica atual e o papel transformador da Defensoria Pública</w:t>
      </w:r>
    </w:p>
    <w:p>
      <w:pPr>
        <w:pStyle w:val="NormalWeb"/>
        <w:spacing w:before="0" w:after="0"/>
        <w:jc w:val="both"/>
        <w:rPr>
          <w:rFonts w:ascii="Arial" w:hAnsi="Arial" w:cs="Arial"/>
          <w:b/>
          <w:b/>
          <w:caps/>
        </w:rPr>
      </w:pPr>
      <w:r>
        <w:rPr>
          <w:rFonts w:cs="Arial" w:ascii="Arial" w:hAnsi="Arial"/>
          <w:b/>
          <w:caps/>
        </w:rPr>
      </w:r>
    </w:p>
    <w:p>
      <w:pPr>
        <w:pStyle w:val="NormalWeb"/>
        <w:spacing w:before="0" w:after="0"/>
        <w:ind w:firstLine="708"/>
        <w:jc w:val="both"/>
        <w:rPr>
          <w:rFonts w:ascii="Arial" w:hAnsi="Arial" w:cs="Arial"/>
        </w:rPr>
      </w:pPr>
      <w:r>
        <w:rPr>
          <w:rFonts w:cs="Arial" w:ascii="Arial" w:hAnsi="Arial"/>
        </w:rPr>
        <w:t>É importante, para a existência do caráter transformador da instituição, se atentar para a necessidade do contato dialógico com as comunidades em condições de vulnerabilidade sócio-econômica:</w:t>
      </w:r>
    </w:p>
    <w:p>
      <w:pPr>
        <w:pStyle w:val="NormalWeb"/>
        <w:spacing w:before="0" w:after="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Para seu efetivo papel de agente de transformação social, além da defesa judicial dos interesses individuais e coletivos, o defensor público deverá atuar próximo das comunidades, colaborando para a difusão do conhecimento sobre direitos e deveres para a população, principalmente os direitos fundamentais expressos na Constituição Federal e, também, ensiná-los a exercer sua cidadania. </w:t>
      </w:r>
      <w:hyperlink r:id="rId12">
        <w:r>
          <w:rPr>
            <w:rStyle w:val="InternetLink"/>
            <w:rFonts w:cs="Arial" w:ascii="Arial" w:hAnsi="Arial"/>
            <w:sz w:val="20"/>
            <w:szCs w:val="20"/>
          </w:rPr>
          <w:t>(CARDOSO, 2010)</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É errônea a compreensão de que o bom funcionamento e desempenho da Defensoria interessam unicamente aos necessitados que a ela se dirigem, pois sua atuação abarca verdadeiramente os interesses de toda a socie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Não se pode, por sua vez, exercer, pacifica ou contenciosamente, um direito que não se sabe titular. E a grande maioria da população brasileira – juridicamente pobre – além de não exercer, desconhece seus direitos ou simplesmente não os exerce por desconhecê-los – o que é mais grave-, numa ignorância hábil a provocar grande parte das mazelas sociais que lotam os jornais brasileiros contemporâneos. Dizimar tal ignorância é papel essencial da Defensoria Pública. </w:t>
      </w:r>
      <w:hyperlink r:id="rId13">
        <w:r>
          <w:rPr>
            <w:rStyle w:val="InternetLink"/>
            <w:rFonts w:cs="Arial" w:ascii="Arial" w:hAnsi="Arial"/>
            <w:sz w:val="20"/>
            <w:szCs w:val="20"/>
          </w:rPr>
          <w:t>(ROCHA, 200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É necessário, portanto, modificar a cultura jurídica existente no seio social, conforme preleciona o sociólogo português Boaventura de Sousa Santos, em sua obra Para uma revolução democrática da justiça: a nossa meta deve ser a criação de uma cultura jurídica que leve os cidadãos a sentirem-se mais próximos da Justiça </w:t>
      </w:r>
      <w:hyperlink r:id="rId14">
        <w:r>
          <w:rPr>
            <w:rStyle w:val="InternetLink"/>
            <w:rFonts w:cs="Arial" w:ascii="Arial" w:hAnsi="Arial"/>
            <w:sz w:val="24"/>
            <w:szCs w:val="24"/>
          </w:rPr>
          <w:t>(SANTOS, 2007, p.89)</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É importante desenvolver uma nova cultura jurídica, em que as pessoas que necessitam e que podem se beneficiar da Defensoria Pública a conheçam e a procurem, pois a instituição é conhecida pelos universitários e operadores do Direito que não necessitam dela, enquanto 62% das pessoas que vivem no Leningrado e que poderiam acioná-la, por adequar-se aos parâmetros de acessibilidade legais, sequer ouviram dela fa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m face disto, a Defensoria Pública é responsável também por fortalecer um sentimento público de pertencimento, de consolidação de justiça social nas relações entre indivíduo e Estado, a partir de uma instituição estatal que trabalha especificamente em harmonia e disposição aos interesses das classes necessitadas sócio-econom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Esta sensação de pertencimento, por sua vez, é vital para a efetivação da cidadania, compreendida como “o pertencimento a uma comunidade política de cidadãos/cidadãs responsáveis politicamente” </w:t>
      </w:r>
      <w:hyperlink r:id="rId15">
        <w:r>
          <w:rPr>
            <w:rStyle w:val="InternetLink"/>
            <w:rFonts w:cs="Arial" w:ascii="Arial" w:hAnsi="Arial"/>
            <w:sz w:val="24"/>
            <w:szCs w:val="24"/>
          </w:rPr>
          <w:t>(FORST, 2010, p. 13)</w:t>
        </w:r>
      </w:hyperlink>
      <w:r>
        <w:rPr>
          <w:rFonts w:cs="Arial" w:ascii="Arial" w:hAnsi="Arial"/>
          <w:sz w:val="24"/>
          <w:szCs w:val="24"/>
        </w:rPr>
        <w:t>, pois se insere nas preocupações estatais a necessidade de se atender às demandas e interesses dos necessitados nos termos da lei para a efetivação plena do acesso à Justiça, o qual, judicialmente, pode ser compreendido como uma face do direito a ter direitos dos cidadãos brasil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Defensoria, portanto, não pode estar afastada das comunidades em condições de vulnerabilidade sócio-econômica, como o Conjunto Habitacional Lenin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Para seu efetivo papel de agente de transformação social, além da defesa judicial dos interesses individuais e coletivos, o defensor público deverá atuar próximo das comunidades, colaborando para a difusão do conhecimento sobre direitos e deveres para a população, principalmente os direitos fundamentais expressos na Constituição Federal e, também, ensiná-los a exercer sua cidadania. </w:t>
      </w:r>
      <w:hyperlink r:id="rId16">
        <w:r>
          <w:rPr>
            <w:rStyle w:val="InternetLink"/>
            <w:rFonts w:cs="Arial" w:ascii="Arial" w:hAnsi="Arial"/>
            <w:sz w:val="20"/>
            <w:szCs w:val="20"/>
          </w:rPr>
          <w:t>(CARDOSO, 2010)</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É preciso, então, que a Defensoria Pública promova a prevenção de violações de Direitos Humanos, em um trabalho de educação e conscientização; repare os danos sofridos e observados no cotidiano popular e promova uma cultura de direitos que modifique preventivamente o panorama atual de violações consta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ntudo, a instituição apresenta um déficit de 3 mil defensores públicos em todo o país, conforme afirmação do presidente da Associação Nacional de Defensores Públicos (ANADEP), André Castro.</w:t>
      </w:r>
    </w:p>
    <w:p>
      <w:pPr>
        <w:pStyle w:val="Normal"/>
        <w:spacing w:lineRule="auto" w:line="240" w:before="0" w:after="0"/>
        <w:ind w:firstLine="708"/>
        <w:jc w:val="both"/>
        <w:rPr>
          <w:rFonts w:ascii="Arial" w:hAnsi="Arial" w:cs="Arial"/>
          <w:sz w:val="24"/>
          <w:szCs w:val="24"/>
        </w:rPr>
      </w:pPr>
      <w:r>
        <w:rPr>
          <w:rFonts w:cs="Arial" w:ascii="Arial" w:hAnsi="Arial"/>
          <w:sz w:val="24"/>
          <w:szCs w:val="24"/>
        </w:rPr>
        <w:t>Há, portanto, carência de defensores públicos suficientes para atender às demandas da sociedade, o que afeta diretamente o trabalho dos funcionários existentes que, sobrecarregados, podem apresentar diminuição da qualidade de atendimento e de resolução de seus trabal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o Rio Grande do Norte, o número de Defensores é muito inferior ao necessário para o devido atendimento das demandas e garantia do contraditório e ampla def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O levantamento feito pelo Ministério da Justiça (2006) mostra ainda que em 2005 cada um dos três Defensores Públicos em atividade no Estado ajuizou cerca de 1900 ações judiciais. Para efeito de comparação, os Defensores Públicos cearenses e paraibanos ingressaram, respectivamente, com 167 e 139,4 ações no Poder Judiciário. </w:t>
      </w:r>
      <w:hyperlink r:id="rId17">
        <w:r>
          <w:rPr>
            <w:rStyle w:val="InternetLink"/>
            <w:rFonts w:cs="Arial" w:ascii="Arial" w:hAnsi="Arial"/>
            <w:sz w:val="20"/>
            <w:szCs w:val="20"/>
          </w:rPr>
          <w:t>(DINIZ, 2008, p. 19)</w:t>
        </w:r>
      </w:hyperlink>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caps/>
          <w:sz w:val="24"/>
          <w:szCs w:val="24"/>
        </w:rPr>
      </w:pPr>
      <w:r>
        <w:rPr>
          <w:rFonts w:cs="Arial" w:ascii="Arial" w:hAnsi="Arial"/>
          <w:b/>
          <w:caps/>
          <w:sz w:val="24"/>
          <w:szCs w:val="24"/>
        </w:rPr>
        <w:t>As áreas de atuação da Defensoria Públic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color w:val="FF0000"/>
          <w:sz w:val="24"/>
          <w:szCs w:val="24"/>
        </w:rPr>
      </w:pPr>
      <w:r>
        <w:rPr>
          <w:rFonts w:cs="Arial" w:ascii="Arial" w:hAnsi="Arial"/>
          <w:sz w:val="24"/>
          <w:szCs w:val="24"/>
        </w:rPr>
        <w:t>É importante conceber a amplitude das áreas de atuação da Defensoria Pública, a qual pode trabalhar em ações de Direito civil; família; sucessões; consumidor; urbanístico; ambiental; saúde; garantias constitucionais; habitação; área criminal; infância e juventude e; execução crimina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o densificar estas áreas de atuação em exemplos práticos, observa-se com peculiar relevo a importância de a Defensoria Pública ser conhecida pelos moradores do Leningrado, como se apreende dos seguintes exemplos de problemas que podem ser resolvidos pela Defensoria Pública d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Comprovação de paternidade de filho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Retirar documento ou registrá-lo nos órgãos públicos, como certidão de nas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Pedir revisão de consumo de água, energia elétrica e telef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Casos de agressão a mulher pelo marido ou companheiro, ou constrangimento ou assédio pelo patr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Mercadoria defeituosa e o comerciante não quer trocá-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Dificuldades para conseguir medicamentos de uso contín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Separação do marido, esposa ou companheiro (a) e precisar definir a pensão alimentícia para os fil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Regularização da separação conjugal e divó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Comprovação de tempo de convivência com companheiro (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rPr>
      </w:pPr>
      <w:r>
        <w:rPr>
          <w:rFonts w:cs="Arial" w:ascii="Arial" w:hAnsi="Arial"/>
        </w:rPr>
        <w:t>Estas últimas questões exemplificadas acima como problemáticas que podem ser resolvidas pela Defensoria Pública do Estado são bastante pertinentes para os moradores do Conjunto Habitacional Leningrado, pois grande parte dos entrevistados, 48%, encontram-se, durante o período de aplicação do questionário, vivendo em situação de união estável e, em muitos casos, não houve a devida regularização da separação conjugal, a separação para que haja a adequada pensão alimentícia para os filhos e também em outros casos se exige a comprovação de tempo de convivência, como pode se observar no dado obtido no questionário:</w:t>
      </w:r>
    </w:p>
    <w:p>
      <w:pPr>
        <w:pStyle w:val="NormalWeb"/>
        <w:spacing w:before="0" w:after="0"/>
        <w:jc w:val="both"/>
        <w:rPr>
          <w:rFonts w:ascii="Arial" w:hAnsi="Arial" w:cs="Arial"/>
        </w:rPr>
      </w:pPr>
      <w:r>
        <w:rPr>
          <w:rFonts w:cs="Arial" w:ascii="Arial" w:hAnsi="Arial"/>
        </w:rPr>
      </w:r>
    </w:p>
    <w:tbl>
      <w:tblPr>
        <w:tblW w:w="6237" w:type="dxa"/>
        <w:jc w:val="left"/>
        <w:tblInd w:w="1838" w:type="dxa"/>
        <w:tblLayout w:type="fixed"/>
        <w:tblCellMar>
          <w:top w:w="0" w:type="dxa"/>
          <w:left w:w="108" w:type="dxa"/>
          <w:bottom w:w="0" w:type="dxa"/>
          <w:right w:w="108" w:type="dxa"/>
        </w:tblCellMar>
      </w:tblPr>
      <w:tblGrid>
        <w:gridCol w:w="5528"/>
        <w:gridCol w:w="70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do civil dos entrevistad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do(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lteiro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ião Está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ú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parado(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do não inform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Web"/>
        <w:spacing w:before="0" w:after="0"/>
        <w:jc w:val="center"/>
        <w:rPr>
          <w:rFonts w:ascii="Arial" w:hAnsi="Arial" w:cs="Arial"/>
          <w:b/>
          <w:b/>
          <w:caps/>
        </w:rPr>
      </w:pPr>
      <w:r>
        <w:rPr>
          <w:rFonts w:cs="Arial" w:ascii="Arial" w:hAnsi="Arial"/>
          <w:b/>
          <w:caps/>
        </w:rPr>
        <w:t>Tabela 4</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Frente a todos esses casos, é importante que a Defensoria não apenas exista e se fortaleça, mas que a instituição seja capaz de alcançar a sociedade, se dirigindo às comunidades em condição de vulnerabilidade sócio-econômica, apresentando as possibilidades de seus serviços, como estratégia essencial para o cumprimento da função social para a qual foi planejada e instituí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As práticas de capilarização da Defensoria Públic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 observa no contexto potiguar a prática da Defensoria Itinerante, que se dirige a diversas cidades do interior do estado com o intuito de atender gratuitamente a população com renda de até dois salários mínimos, como observado nas cidades de Ceará-Mirim e Macaíb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O Defensor Público Geral do Estado, Paulo Linhares, afirma que a ação itinerante do órgão faz parte de todo o processo de capilarização dos serviços da Defensoria no estado, possibilitando desta forma a prestação de assistência jurídica. (Defensoria Pública do Estado do Rio Grande do Norte. Disponível em: &lt;</w:t>
      </w:r>
      <w:hyperlink r:id="rId18">
        <w:r>
          <w:rPr>
            <w:rStyle w:val="InternetLink"/>
            <w:rFonts w:cs="Arial" w:ascii="Arial" w:hAnsi="Arial"/>
            <w:sz w:val="20"/>
            <w:szCs w:val="20"/>
          </w:rPr>
          <w:t>http://www.defensoria.rn.gov.br/contentproducao/aplicacao/defensoria/imprensa/enviados/noticia_detalhe.asp?nCodigoNoticia=20869</w:t>
        </w:r>
      </w:hyperlink>
      <w:r>
        <w:rPr>
          <w:rFonts w:cs="Arial" w:ascii="Arial" w:hAnsi="Arial"/>
          <w:sz w:val="20"/>
          <w:szCs w:val="20"/>
        </w:rPr>
        <w:t>&gt; Acesso em: 09/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ante disto, se observa a ida a cidades em que a Defensoria Pública não existe, de forma a possibilitar a assistência jurídica em tais regiões e concretizar os preceitos constitucionais da i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ntudo, a Defensoria permanece desconhecida em bairros e comunidades de Natal, onde há uma sede da instituição e as pessoas não se encaminham a ela por não saber de sua existência e da assistência jurídica integral e gratuita desenvolvida para tais suje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Uma forma de romper com esta cultura jurídica é a implementação do projeto “DPU na comunidade” existente em Santa Catarina, no qual os defensores públicos federais prestam atendimento jurídico e conscientizam os cidadãos que moram em bairros mais afastados dos centr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A Defensoria Pública e o Leningrad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implementação deste projeto seria uma forma de promover uma nova consciência cidadã nos moradores do Leningrado, resolvendo as violações aos direitos existentes no cotidiano e trabalhando preventivamente para que tal panorama não se observe no futuro, além da construção de um sentimento público na relação entre Estado e cidadãos de baixa renda, vital para o exercício da cidad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Defensoria Pública deve se apresentar ao povo, para que possa ser conhecida pelos cidadãos, se inserir no domínio popular e no consciente coletivo. Desta maneira, será possível promover o acesso necessário à Justiça, previsto constitucionalmente, através da atuação do indivíduo ciente da titularidade de seus dire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Conclusã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Direito é um mecanismo essencial para a vida em sociedade, pois, através de uma produção legislativa heterônoma, isto é, feita por alguns – dotados de legitimidade popular para tal atribuição – para o cumprimento e respeito do coletivo social a quem se destina, harmonizando e resolvendo os conflitos de interesse encontrados no seio social, pois o Direito apresenta garantias prestacionais e de resistência importantes para as relações horizontais entre cidadãos e verticais entre os cidadãos e 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lém, o Direito encontra-se presente nos costumes do povo e deve caminhar junto a este, para que possa apresentar eficácia, sendo pertinente o brocardo </w:t>
      </w:r>
      <w:r>
        <w:rPr>
          <w:rFonts w:cs="Arial" w:ascii="Arial" w:hAnsi="Arial"/>
          <w:i/>
          <w:sz w:val="24"/>
          <w:szCs w:val="24"/>
        </w:rPr>
        <w:t>ubi societas, ibi jus</w:t>
      </w:r>
      <w:r>
        <w:rPr>
          <w:rFonts w:cs="Arial" w:ascii="Arial" w:hAnsi="Arial"/>
          <w:sz w:val="24"/>
          <w:szCs w:val="24"/>
        </w:rPr>
        <w:t xml:space="preserve">, isto é, onde está a sociedade, está o Direito </w:t>
      </w:r>
      <w:hyperlink r:id="rId19">
        <w:r>
          <w:rPr>
            <w:rStyle w:val="InternetLink"/>
            <w:rFonts w:cs="Arial" w:ascii="Arial" w:hAnsi="Arial"/>
            <w:sz w:val="24"/>
            <w:szCs w:val="24"/>
          </w:rPr>
          <w:t>(REALE, 2002)</w:t>
        </w:r>
      </w:hyperlink>
      <w:r>
        <w:rPr>
          <w:rFonts w:cs="Arial" w:ascii="Arial" w:hAnsi="Arial"/>
          <w:sz w:val="24"/>
          <w:szCs w:val="24"/>
        </w:rPr>
        <w:t xml:space="preserve"> – ou deveria 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que se torne verdadeira esta assertiva, é necessário que o conhecimento jurídico não seja restringido, mas sim democratizado e, deste modo, seja conhecido por todos, sendo vital que os cidadãos saibam seus direitos, para que possam cobrá-los e consolidá-los através dos órgãos responsáveis para o cumprimento de tal atrib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Defensoria Pública é uma instituição de grande relevo para a efetivação de todas as garantias e direitos dos homens, para o pleno exercício da cidadania e para o desenvolvimento da democracia no Bras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ntudo, se a parcela social que necessita de seus serviços sequer sabe de sua existência, como é o caso dos moradores do Conjunto Habitacional Leningrado, a Defensoria Pública deve romper com este paradigma e promover a coletivização e disseminação do conhecimento jurídico sobre os direitos humanos e suas instituições, democratizando este saber como forma de efetivar a mudança social, ensinando a exercer a cidadania através da defesa judicial de seus interesses individuais e col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tanto, cabe à Defensoria o papel de prevenir violações dos Direitos Humanos; conscientização popular visando ao desenvolvimento de uma cultura de direitos e; reparação judicial dos problemas observados no cotidiano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ndo assim, resta claro que, para a modificação da atual situação de desconhecimento da instituição no Conjunto Habitacional Leningrado, é preciso que a Defensoria vá à comunidade, a exemplo de outras práticas observadas no país, e realize um trabalho de educação em Direitos Humanos que conscientize sobre os direitos dos moradores, os casos e áreas em que a Defensoria pode ser acionada pelos moradores e este trabalho deve se dar de maneira popular, para que seja eficazmente aprendido pela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trabalho de educação em Direitos Humanos deve se dar de maneira dialógica, através da construção em conjunto de conhecimento, sendo necessário saber escutar e respeitar a identidade e a autonomia das partes, além do conhecimento prévio que não pode ser desqualificado: “o conhecimento do mundo é também feito através das práticas do mundo; e é através dessas práticas que inventamos uma educação familiar às camadas populares” </w:t>
      </w:r>
      <w:hyperlink r:id="rId20">
        <w:r>
          <w:rPr>
            <w:rStyle w:val="InternetLink"/>
            <w:rFonts w:cs="Arial" w:ascii="Arial" w:hAnsi="Arial"/>
            <w:sz w:val="24"/>
            <w:szCs w:val="24"/>
          </w:rPr>
          <w:t>(FREIRE; NOGUEIRA; 1999, p. 20).</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eve haver também uma intimidade entre o saber trabalhado e a experiência social dos moradores do Leningrado, para tratar temas úteis a eles e, a partir deste processo transformador de educação, a Defensoria seja um instrumento de transformaçã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Referências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sz w:val="24"/>
          <w:szCs w:val="24"/>
        </w:rPr>
        <w:t xml:space="preserve">AZEVEDO, Juliana Rodrigues Luciano de. MELO, Lucas Sidrim Gomes de. Acesso à Constituição: um recorte do conhecimento constitucional no Leningrado. Artigo apresentado no XVI Seminário de Pesquisa do CCSA – UFRN. Disponível em: &lt; </w:t>
      </w:r>
      <w:hyperlink r:id="rId21">
        <w:r>
          <w:rPr>
            <w:rStyle w:val="InternetLink"/>
            <w:rFonts w:cs="Arial" w:ascii="Arial" w:hAnsi="Arial"/>
            <w:sz w:val="24"/>
            <w:szCs w:val="24"/>
          </w:rPr>
          <w:t>http://ccsa.ufrn.br/seminario2010/anais/artigos/gt1-36.pdf</w:t>
        </w:r>
      </w:hyperlink>
      <w:r>
        <w:rPr>
          <w:rFonts w:cs="Arial" w:ascii="Arial" w:hAnsi="Arial"/>
          <w:sz w:val="24"/>
          <w:szCs w:val="24"/>
        </w:rPr>
        <w:t>&gt; Acesso em: 13/10/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BBIO, Norberto. </w:t>
      </w:r>
      <w:r>
        <w:rPr>
          <w:rFonts w:cs="Arial" w:ascii="Arial" w:hAnsi="Arial"/>
          <w:b/>
          <w:sz w:val="24"/>
          <w:szCs w:val="24"/>
        </w:rPr>
        <w:t>Teoria do ordenamento jurídico</w:t>
      </w:r>
      <w:r>
        <w:rPr>
          <w:rFonts w:cs="Arial" w:ascii="Arial" w:hAnsi="Arial"/>
          <w:sz w:val="24"/>
          <w:szCs w:val="24"/>
        </w:rPr>
        <w:t>. Trad. Maria Celeste C. J. Santos; ver. Téc. Claudio De Cicco; apres. Tércio Sampaio Ferraz Júnior – Brasília : Editora Universidade de Brasília, 10ª edição,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NAVIDES, Paulo. </w:t>
      </w:r>
      <w:r>
        <w:rPr>
          <w:rFonts w:cs="Arial" w:ascii="Arial" w:hAnsi="Arial"/>
          <w:b/>
          <w:sz w:val="24"/>
          <w:szCs w:val="24"/>
        </w:rPr>
        <w:t>A Constituição aberta</w:t>
      </w:r>
      <w:r>
        <w:rPr>
          <w:rFonts w:cs="Arial" w:ascii="Arial" w:hAnsi="Arial"/>
          <w:sz w:val="24"/>
          <w:szCs w:val="24"/>
        </w:rPr>
        <w:t>: temas políticos e constitucionais da atualidade, com ênfase no Federalismo das Regiões. 3.ed. São Paulo : Malheiros,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w:t>
      </w:r>
      <w:r>
        <w:rPr>
          <w:rFonts w:cs="Arial" w:ascii="Arial" w:hAnsi="Arial"/>
          <w:b/>
          <w:sz w:val="24"/>
          <w:szCs w:val="24"/>
        </w:rPr>
        <w:t>Constituição da República Federativa do Brasil</w:t>
      </w:r>
      <w:r>
        <w:rPr>
          <w:rFonts w:cs="Arial" w:ascii="Arial" w:hAnsi="Arial"/>
          <w:sz w:val="24"/>
          <w:szCs w:val="24"/>
        </w:rPr>
        <w:t>: Texto constitucional promulgado em 5 out. 1988, com as alterações adotadas pelas Emendas Constitucionais nº 1/92 a 56/2007 e pelas Emendas Constitucionais de Revisão nº 1 a 6/94. Brasília : Senado Federal, Subsecretaria de Edições Técnicas, 200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BRASIL. </w:t>
      </w:r>
      <w:r>
        <w:rPr>
          <w:rFonts w:cs="Arial" w:ascii="Arial" w:hAnsi="Arial"/>
          <w:b/>
          <w:sz w:val="24"/>
          <w:szCs w:val="24"/>
        </w:rPr>
        <w:t>Lei nº 1.060</w:t>
      </w:r>
      <w:r>
        <w:rPr>
          <w:rFonts w:cs="Arial" w:ascii="Arial" w:hAnsi="Arial"/>
          <w:sz w:val="24"/>
          <w:szCs w:val="24"/>
        </w:rPr>
        <w:t>, de 5 de fev. de 1950 – estabelece normas para a concessão de assistência judiciária aos necessitados.</w:t>
      </w:r>
    </w:p>
    <w:p>
      <w:pPr>
        <w:pStyle w:val="Normal"/>
        <w:spacing w:lineRule="auto" w:line="240" w:before="0" w:after="0"/>
        <w:jc w:val="both"/>
        <w:rPr/>
      </w:pPr>
      <w:r>
        <w:rPr>
          <w:rFonts w:cs="Arial" w:ascii="Arial" w:hAnsi="Arial"/>
          <w:sz w:val="24"/>
          <w:szCs w:val="24"/>
        </w:rPr>
        <w:t xml:space="preserve">Brasil precisa de 3 mil defensores públicos. </w:t>
      </w:r>
      <w:r>
        <w:rPr>
          <w:rFonts w:cs="Arial" w:ascii="Arial" w:hAnsi="Arial"/>
          <w:b/>
          <w:sz w:val="24"/>
          <w:szCs w:val="24"/>
        </w:rPr>
        <w:t xml:space="preserve">Defensoria Pública do Estado do Rio Grande do Norte. </w:t>
      </w:r>
      <w:r>
        <w:rPr>
          <w:rFonts w:cs="Arial" w:ascii="Arial" w:hAnsi="Arial"/>
          <w:sz w:val="24"/>
          <w:szCs w:val="24"/>
        </w:rPr>
        <w:t>Publicado em 05 de maio 2010. Disponível em: &lt;</w:t>
      </w:r>
      <w:hyperlink r:id="rId22">
        <w:r>
          <w:rPr>
            <w:rStyle w:val="InternetLink"/>
            <w:rFonts w:cs="Arial" w:ascii="Arial" w:hAnsi="Arial"/>
            <w:sz w:val="24"/>
            <w:szCs w:val="24"/>
          </w:rPr>
          <w:t>http://www.defensoria.rn.gov.br/contentproducao/aplicacao/defensoria/imprensa/enviados/noticia_detalhe.asp?nCodigoNoticia=19752</w:t>
        </w:r>
      </w:hyperlink>
      <w:r>
        <w:rPr>
          <w:rFonts w:cs="Arial" w:ascii="Arial" w:hAnsi="Arial"/>
          <w:sz w:val="24"/>
          <w:szCs w:val="24"/>
        </w:rPr>
        <w:t>&gt; Acesso em: 11/01/20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ARAPETO, Marcela Ribeiro. MELO, Lucas Sidrim Gomes de. A extensão universitária e o Manifesto Extensionista pela promoção de profissionais-cidadãos no curso de Direito. Artigo apresentado no XVI Seminário de Pesquisa do CCSA – UFRN. Disponível em: &lt; </w:t>
      </w:r>
      <w:hyperlink r:id="rId23">
        <w:r>
          <w:rPr>
            <w:rStyle w:val="InternetLink"/>
            <w:rFonts w:cs="Arial" w:ascii="Arial" w:hAnsi="Arial"/>
            <w:sz w:val="24"/>
            <w:szCs w:val="24"/>
          </w:rPr>
          <w:t>http://www.ccsa.ufrn.br/seminario2010/anais/artigos/gt4-03.pdf</w:t>
        </w:r>
      </w:hyperlink>
      <w:r>
        <w:rPr>
          <w:rFonts w:cs="Arial" w:ascii="Arial" w:hAnsi="Arial"/>
          <w:sz w:val="24"/>
          <w:szCs w:val="24"/>
        </w:rPr>
        <w:t>&gt; Acesso em: 13/10/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ARDOSO, Daniela. O defensor público é um agente público de transformação social. Jus Navigandi, Teresina, ano 15, n. 2659, 12 out. 2010. Disponível em: &lt;http://jus.uol.com.br/revista/texto/17609&gt;. Acesso em: 11 jan. 2011.</w:t>
      </w:r>
    </w:p>
    <w:p>
      <w:pPr>
        <w:pStyle w:val="Normal"/>
        <w:spacing w:lineRule="auto" w:line="240" w:before="0" w:after="0"/>
        <w:jc w:val="both"/>
        <w:rPr/>
      </w:pPr>
      <w:r>
        <w:rPr>
          <w:rFonts w:cs="Arial" w:ascii="Arial" w:hAnsi="Arial"/>
          <w:sz w:val="24"/>
          <w:szCs w:val="24"/>
        </w:rPr>
        <w:t>Defensoria Pública do Estado do Rio Grande do Norte. &lt;</w:t>
      </w:r>
      <w:hyperlink r:id="rId24">
        <w:r>
          <w:rPr>
            <w:rStyle w:val="InternetLink"/>
            <w:rFonts w:cs="Arial" w:ascii="Arial" w:hAnsi="Arial"/>
            <w:sz w:val="24"/>
            <w:szCs w:val="24"/>
          </w:rPr>
          <w:t>www.defensoria.rn.gov.br</w:t>
        </w:r>
      </w:hyperlink>
      <w:r>
        <w:rPr>
          <w:rFonts w:cs="Arial" w:ascii="Arial" w:hAnsi="Arial"/>
          <w:sz w:val="24"/>
          <w:szCs w:val="24"/>
        </w:rPr>
        <w:t>&gt; Acesso em: 10/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fensoria itinerante chega a Macaíba nesta sexta-feira. </w:t>
      </w:r>
      <w:r>
        <w:rPr>
          <w:rFonts w:cs="Arial" w:ascii="Arial" w:hAnsi="Arial"/>
          <w:b/>
          <w:sz w:val="24"/>
          <w:szCs w:val="24"/>
        </w:rPr>
        <w:t>Defensoria Pública do Estado do Rio Grande do Norte.</w:t>
      </w:r>
      <w:r>
        <w:rPr>
          <w:rFonts w:cs="Arial" w:ascii="Arial" w:hAnsi="Arial"/>
          <w:sz w:val="24"/>
          <w:szCs w:val="24"/>
        </w:rPr>
        <w:t xml:space="preserve"> Publicado em 06 jul. 2010. Disponível em: &lt;</w:t>
      </w:r>
      <w:hyperlink r:id="rId25">
        <w:r>
          <w:rPr>
            <w:rStyle w:val="InternetLink"/>
            <w:rFonts w:cs="Arial" w:ascii="Arial" w:hAnsi="Arial"/>
            <w:sz w:val="24"/>
            <w:szCs w:val="24"/>
          </w:rPr>
          <w:t>http://www.defensoria.rn.gov.br/contentproducao/aplicacao/defensoria/imprensa/enviados/noticia_detalhe.asp?nCodigoNoticia=20869</w:t>
        </w:r>
      </w:hyperlink>
      <w:r>
        <w:rPr>
          <w:rFonts w:cs="Arial" w:ascii="Arial" w:hAnsi="Arial"/>
          <w:sz w:val="24"/>
          <w:szCs w:val="24"/>
        </w:rPr>
        <w:t>&gt; Acesso em: 09/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PU na comunidade. </w:t>
      </w:r>
      <w:r>
        <w:rPr>
          <w:rFonts w:cs="Arial" w:ascii="Arial" w:hAnsi="Arial"/>
          <w:b/>
          <w:sz w:val="24"/>
          <w:szCs w:val="24"/>
        </w:rPr>
        <w:t xml:space="preserve">Defensoria Pública da União. </w:t>
      </w:r>
      <w:r>
        <w:rPr>
          <w:rFonts w:cs="Arial" w:ascii="Arial" w:hAnsi="Arial"/>
          <w:sz w:val="24"/>
          <w:szCs w:val="24"/>
        </w:rPr>
        <w:t xml:space="preserve">Disponível em: </w:t>
      </w:r>
      <w:hyperlink r:id="rId26">
        <w:r>
          <w:rPr>
            <w:rStyle w:val="InternetLink"/>
            <w:rFonts w:cs="Arial" w:ascii="Arial" w:hAnsi="Arial"/>
            <w:sz w:val="24"/>
            <w:szCs w:val="24"/>
          </w:rPr>
          <w:t>http://www.dpu.gov.br/images/stories/documentos/PDF/Texto%20inicial%20-%20DPU%20na%20Comunidade.pdf</w:t>
        </w:r>
      </w:hyperlink>
      <w:r>
        <w:rPr>
          <w:rFonts w:cs="Arial" w:ascii="Arial" w:hAnsi="Arial"/>
          <w:sz w:val="24"/>
          <w:szCs w:val="24"/>
        </w:rPr>
        <w:t xml:space="preserve"> Acesso em: 07/01/2011.</w:t>
      </w:r>
    </w:p>
    <w:p>
      <w:pPr>
        <w:pStyle w:val="Normal"/>
        <w:tabs>
          <w:tab w:val="clear" w:pos="708"/>
          <w:tab w:val="left" w:pos="0" w:leader="none"/>
        </w:tabs>
        <w:autoSpaceDE w:val="false"/>
        <w:spacing w:lineRule="auto" w:line="240" w:before="0" w:after="0"/>
        <w:ind w:right="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ind w:right="18" w:hanging="0"/>
        <w:jc w:val="both"/>
        <w:rPr/>
      </w:pPr>
      <w:r>
        <w:rPr>
          <w:rFonts w:cs="Arial" w:ascii="Arial" w:hAnsi="Arial"/>
          <w:color w:val="000000"/>
          <w:sz w:val="24"/>
          <w:szCs w:val="24"/>
        </w:rPr>
        <w:t xml:space="preserve">DIMOULIS, Dimitri; MARTINS, Leonardo. </w:t>
      </w:r>
      <w:r>
        <w:rPr>
          <w:rFonts w:cs="Arial" w:ascii="Arial" w:hAnsi="Arial"/>
          <w:b/>
          <w:color w:val="000000"/>
          <w:sz w:val="24"/>
          <w:szCs w:val="24"/>
        </w:rPr>
        <w:t>Teoria Geral dos Direitos Fundamentais</w:t>
      </w:r>
      <w:r>
        <w:rPr>
          <w:rFonts w:cs="Arial" w:ascii="Arial" w:hAnsi="Arial"/>
          <w:color w:val="000000"/>
          <w:sz w:val="24"/>
          <w:szCs w:val="24"/>
        </w:rPr>
        <w:t>. São Paulo: Revista dos Tribunais, 2007.</w:t>
      </w:r>
    </w:p>
    <w:p>
      <w:pPr>
        <w:pStyle w:val="Normal"/>
        <w:tabs>
          <w:tab w:val="clear" w:pos="708"/>
          <w:tab w:val="left" w:pos="0" w:leader="none"/>
        </w:tabs>
        <w:autoSpaceDE w:val="false"/>
        <w:spacing w:lineRule="auto" w:line="240" w:before="0" w:after="0"/>
        <w:ind w:right="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ind w:right="18" w:hanging="0"/>
        <w:jc w:val="both"/>
        <w:rPr/>
      </w:pPr>
      <w:r>
        <w:rPr>
          <w:rFonts w:cs="Arial" w:ascii="Arial" w:hAnsi="Arial"/>
          <w:color w:val="000000"/>
          <w:sz w:val="24"/>
          <w:szCs w:val="24"/>
        </w:rPr>
        <w:t>DINIZ, Luiz Paulo dos Santos.</w:t>
      </w:r>
      <w:r>
        <w:rPr>
          <w:rFonts w:cs="Arial" w:ascii="Arial" w:hAnsi="Arial"/>
          <w:b/>
          <w:color w:val="000000"/>
          <w:sz w:val="24"/>
          <w:szCs w:val="24"/>
        </w:rPr>
        <w:t xml:space="preserve"> Apontamentos sobre a Defensoria Pública do Rio Grande do Norte.</w:t>
      </w:r>
      <w:r>
        <w:rPr>
          <w:rFonts w:cs="Arial" w:ascii="Arial" w:hAnsi="Arial"/>
          <w:color w:val="000000"/>
          <w:sz w:val="24"/>
          <w:szCs w:val="24"/>
        </w:rPr>
        <w:t xml:space="preserve"> </w:t>
      </w:r>
      <w:r>
        <w:rPr>
          <w:rFonts w:cs="Arial" w:ascii="Arial" w:hAnsi="Arial"/>
          <w:i/>
          <w:color w:val="000000"/>
          <w:sz w:val="24"/>
          <w:szCs w:val="24"/>
        </w:rPr>
        <w:t>In</w:t>
      </w:r>
      <w:r>
        <w:rPr>
          <w:rFonts w:cs="Arial" w:ascii="Arial" w:hAnsi="Arial"/>
          <w:color w:val="000000"/>
          <w:sz w:val="24"/>
          <w:szCs w:val="24"/>
        </w:rPr>
        <w:t>: Revista Jurídica In Verbis. Publicação semestral dos Acadêmicos do Curso de Direito da Universidade Federal do Rio Grande do Norte. Ano 13, n. 24 (jul./dez., 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ST, Rainer. Contextos da justiça: filosofia política para além de liberalismo e comunitarismo. São Paulo : Boitempo, 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FREIRE, Paulo. </w:t>
      </w:r>
      <w:r>
        <w:rPr>
          <w:rFonts w:cs="Arial" w:ascii="Arial" w:hAnsi="Arial"/>
          <w:b/>
          <w:sz w:val="24"/>
          <w:szCs w:val="24"/>
        </w:rPr>
        <w:t>Pedagogia da indignação:</w:t>
      </w:r>
      <w:r>
        <w:rPr>
          <w:rFonts w:cs="Arial" w:ascii="Arial" w:hAnsi="Arial"/>
          <w:sz w:val="24"/>
          <w:szCs w:val="24"/>
        </w:rPr>
        <w:t xml:space="preserve"> cartas pedagógicas e outros escritos. São Paulo: Editora UNESP, 20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______. </w:t>
      </w:r>
      <w:r>
        <w:rPr>
          <w:rFonts w:cs="Arial" w:ascii="Arial" w:hAnsi="Arial"/>
          <w:b/>
          <w:sz w:val="24"/>
          <w:szCs w:val="24"/>
        </w:rPr>
        <w:t>Pedagogia da autonomia</w:t>
      </w:r>
      <w:r>
        <w:rPr>
          <w:rFonts w:cs="Arial" w:ascii="Arial" w:hAnsi="Arial"/>
          <w:sz w:val="24"/>
          <w:szCs w:val="24"/>
        </w:rPr>
        <w:t>: saberes necessários à prática educativa. São Paulo: Paz e Terra, 199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______. NOGUEIRA, Adriano. </w:t>
      </w:r>
      <w:r>
        <w:rPr>
          <w:rFonts w:cs="Arial" w:ascii="Arial" w:hAnsi="Arial"/>
          <w:b/>
          <w:sz w:val="24"/>
          <w:szCs w:val="24"/>
        </w:rPr>
        <w:t>Que fazer</w:t>
      </w:r>
      <w:r>
        <w:rPr>
          <w:rFonts w:cs="Arial" w:ascii="Arial" w:hAnsi="Arial"/>
          <w:sz w:val="24"/>
          <w:szCs w:val="24"/>
        </w:rPr>
        <w:t xml:space="preserve">: teoria e prática em educação popular. 5. ed. Petrópolis : Vozes, 199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USTIN, Miracy B. Sousa. (Re)Pensando a inserção da universidade na sociedade brasileira atual. </w:t>
      </w:r>
      <w:r>
        <w:rPr>
          <w:rFonts w:cs="Arial" w:ascii="Arial" w:hAnsi="Arial"/>
          <w:i/>
          <w:sz w:val="24"/>
          <w:szCs w:val="24"/>
        </w:rPr>
        <w:t>In</w:t>
      </w:r>
      <w:r>
        <w:rPr>
          <w:rFonts w:cs="Arial" w:ascii="Arial" w:hAnsi="Arial"/>
          <w:sz w:val="24"/>
          <w:szCs w:val="24"/>
        </w:rPr>
        <w:t xml:space="preserve">: SOUSA JUNIOR, José Geraldo </w:t>
      </w:r>
      <w:r>
        <w:rPr>
          <w:rFonts w:cs="Arial" w:ascii="Arial" w:hAnsi="Arial"/>
          <w:i/>
          <w:sz w:val="24"/>
          <w:szCs w:val="24"/>
        </w:rPr>
        <w:t>et al</w:t>
      </w:r>
      <w:r>
        <w:rPr>
          <w:rFonts w:cs="Arial" w:ascii="Arial" w:hAnsi="Arial"/>
          <w:sz w:val="24"/>
          <w:szCs w:val="24"/>
        </w:rPr>
        <w:t xml:space="preserve"> (organizadores). </w:t>
      </w:r>
      <w:r>
        <w:rPr>
          <w:rFonts w:cs="Arial" w:ascii="Arial" w:hAnsi="Arial"/>
          <w:b/>
          <w:sz w:val="24"/>
          <w:szCs w:val="24"/>
        </w:rPr>
        <w:t>Educando para os Direitos Humanos</w:t>
      </w:r>
      <w:r>
        <w:rPr>
          <w:rFonts w:cs="Arial" w:ascii="Arial" w:hAnsi="Arial"/>
          <w:sz w:val="24"/>
          <w:szCs w:val="24"/>
        </w:rPr>
        <w:t>: pautas pedagógicas para a Cidadania na Universidade. Síntese, 200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JHERING, Rudolf von. A </w:t>
      </w:r>
      <w:r>
        <w:rPr>
          <w:rFonts w:cs="Arial" w:ascii="Arial" w:hAnsi="Arial"/>
          <w:b/>
          <w:sz w:val="24"/>
          <w:szCs w:val="24"/>
        </w:rPr>
        <w:t>luta pelo Direito.</w:t>
      </w:r>
      <w:r>
        <w:rPr>
          <w:rFonts w:cs="Arial" w:ascii="Arial" w:hAnsi="Arial"/>
          <w:sz w:val="24"/>
          <w:szCs w:val="24"/>
        </w:rPr>
        <w:t xml:space="preserve"> 19. ed. São Paulo: Martin Claret, 2003.</w:t>
      </w:r>
    </w:p>
    <w:p>
      <w:pPr>
        <w:pStyle w:val="Normal"/>
        <w:spacing w:lineRule="auto" w:line="240" w:before="0" w:after="0"/>
        <w:jc w:val="both"/>
        <w:rPr/>
      </w:pPr>
      <w:r>
        <w:rPr>
          <w:rFonts w:cs="Arial" w:ascii="Arial" w:hAnsi="Arial"/>
          <w:sz w:val="24"/>
          <w:szCs w:val="24"/>
        </w:rPr>
        <w:t xml:space="preserve">Leningrado: de assentamento a conjunto habitacional. </w:t>
      </w:r>
      <w:r>
        <w:rPr>
          <w:rFonts w:cs="Arial" w:ascii="Arial" w:hAnsi="Arial"/>
          <w:b/>
          <w:sz w:val="24"/>
          <w:szCs w:val="24"/>
        </w:rPr>
        <w:t xml:space="preserve">Tribuna do Norte. </w:t>
      </w:r>
      <w:r>
        <w:rPr>
          <w:rFonts w:cs="Arial" w:ascii="Arial" w:hAnsi="Arial"/>
          <w:sz w:val="24"/>
          <w:szCs w:val="24"/>
        </w:rPr>
        <w:t>Publicado em 07 out. 2007. Disponível em: &lt;</w:t>
      </w:r>
      <w:hyperlink r:id="rId27">
        <w:r>
          <w:rPr>
            <w:rStyle w:val="InternetLink"/>
            <w:rFonts w:cs="Arial" w:ascii="Arial" w:hAnsi="Arial"/>
            <w:sz w:val="24"/>
            <w:szCs w:val="24"/>
          </w:rPr>
          <w:t>http://tribunadonorte.com.br/noticia/leningrado-de-assentamento-a-conjunto-habitacional/54966</w:t>
        </w:r>
      </w:hyperlink>
      <w:r>
        <w:rPr>
          <w:rFonts w:cs="Arial" w:ascii="Arial" w:hAnsi="Arial"/>
          <w:sz w:val="24"/>
          <w:szCs w:val="24"/>
        </w:rPr>
        <w:t>&gt; Acesso em: 10/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ningrado não tem serviços básicos. </w:t>
      </w:r>
      <w:r>
        <w:rPr>
          <w:rFonts w:cs="Arial" w:ascii="Arial" w:hAnsi="Arial"/>
          <w:b/>
          <w:sz w:val="24"/>
          <w:szCs w:val="24"/>
        </w:rPr>
        <w:t xml:space="preserve">Tribuna do Norte. </w:t>
      </w:r>
      <w:r>
        <w:rPr>
          <w:rFonts w:cs="Arial" w:ascii="Arial" w:hAnsi="Arial"/>
          <w:sz w:val="24"/>
          <w:szCs w:val="24"/>
        </w:rPr>
        <w:t>Publicado em 12  set. 2010. Disponível em: &lt;</w:t>
      </w:r>
      <w:hyperlink r:id="rId28">
        <w:r>
          <w:rPr>
            <w:rStyle w:val="InternetLink"/>
            <w:rFonts w:cs="Arial" w:ascii="Arial" w:hAnsi="Arial"/>
            <w:sz w:val="24"/>
            <w:szCs w:val="24"/>
          </w:rPr>
          <w:t>http://www.tribunadonorte.com.br/noticia/leningrado-nao-tem-servicos-basicos/159535</w:t>
        </w:r>
      </w:hyperlink>
      <w:r>
        <w:rPr>
          <w:rFonts w:cs="Arial" w:ascii="Arial" w:hAnsi="Arial"/>
          <w:sz w:val="24"/>
          <w:szCs w:val="24"/>
        </w:rPr>
        <w:t>&gt; Acesso em: 13/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NZA, Pedro. Direito Constitucional Esquematizado. 14.ed.rev.atual. e ampl. São Paulo : Saraiva, 2010.</w:t>
      </w:r>
    </w:p>
    <w:p>
      <w:pPr>
        <w:pStyle w:val="Normal"/>
        <w:spacing w:lineRule="auto" w:line="240" w:before="0" w:after="0"/>
        <w:jc w:val="both"/>
        <w:rPr/>
      </w:pPr>
      <w:r>
        <w:rPr>
          <w:rFonts w:cs="Arial" w:ascii="Arial" w:hAnsi="Arial"/>
          <w:sz w:val="24"/>
          <w:szCs w:val="24"/>
        </w:rPr>
        <w:t xml:space="preserve">Maior Cmei de Natal é inaugurado no Leningrado. </w:t>
      </w:r>
      <w:r>
        <w:rPr>
          <w:rFonts w:cs="Arial" w:ascii="Arial" w:hAnsi="Arial"/>
          <w:b/>
          <w:sz w:val="24"/>
          <w:szCs w:val="24"/>
        </w:rPr>
        <w:t xml:space="preserve">Prefeitura do Natal. </w:t>
      </w:r>
      <w:r>
        <w:rPr>
          <w:rFonts w:cs="Arial" w:ascii="Arial" w:hAnsi="Arial"/>
          <w:sz w:val="24"/>
          <w:szCs w:val="24"/>
        </w:rPr>
        <w:t>Publicado em 31 dez. 2010. Disponível em: &lt;</w:t>
      </w:r>
      <w:hyperlink r:id="rId29">
        <w:r>
          <w:rPr>
            <w:rStyle w:val="InternetLink"/>
            <w:rFonts w:cs="Arial" w:ascii="Arial" w:hAnsi="Arial"/>
            <w:sz w:val="24"/>
            <w:szCs w:val="24"/>
          </w:rPr>
          <w:t>http://www.natal.rn.gov.br/noticia/ntc-4899.html</w:t>
        </w:r>
      </w:hyperlink>
      <w:r>
        <w:rPr>
          <w:rFonts w:cs="Arial" w:ascii="Arial" w:hAnsi="Arial"/>
          <w:sz w:val="24"/>
          <w:szCs w:val="24"/>
        </w:rPr>
        <w:t>&gt; Acesso em: 11/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LO, Lucas Sidrim Gomes de. A educação jurídica popular e a democratização do conhecimento jurídico. Artigo apresentado no XVI Seminário de Pesquisa do CCSA – UFRN. Disponível em: &lt;</w:t>
      </w:r>
      <w:hyperlink r:id="rId30">
        <w:r>
          <w:rPr>
            <w:rStyle w:val="InternetLink"/>
            <w:rFonts w:cs="Arial" w:ascii="Arial" w:hAnsi="Arial"/>
            <w:sz w:val="24"/>
            <w:szCs w:val="24"/>
          </w:rPr>
          <w:t>http://www.ccsa.ufrn.br/seminario2010/anais/artigos/gt1-35.pdf</w:t>
        </w:r>
      </w:hyperlink>
      <w:r>
        <w:rPr>
          <w:rFonts w:cs="Arial" w:ascii="Arial" w:hAnsi="Arial"/>
          <w:sz w:val="24"/>
          <w:szCs w:val="24"/>
        </w:rPr>
        <w:t>&gt; Acesso em: 13/10/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radores do Leningrado denunciam abandono. </w:t>
      </w:r>
      <w:r>
        <w:rPr>
          <w:rFonts w:cs="Arial" w:ascii="Arial" w:hAnsi="Arial"/>
          <w:b/>
          <w:sz w:val="24"/>
          <w:szCs w:val="24"/>
        </w:rPr>
        <w:t xml:space="preserve">Agência FOTEC. </w:t>
      </w:r>
      <w:r>
        <w:rPr>
          <w:rFonts w:cs="Arial" w:ascii="Arial" w:hAnsi="Arial"/>
          <w:sz w:val="24"/>
          <w:szCs w:val="24"/>
        </w:rPr>
        <w:t>Publicado em 15 abr 2010. Disponível em: &lt;</w:t>
      </w:r>
      <w:hyperlink r:id="rId31">
        <w:r>
          <w:rPr>
            <w:rStyle w:val="InternetLink"/>
            <w:rFonts w:cs="Arial" w:ascii="Arial" w:hAnsi="Arial"/>
            <w:sz w:val="24"/>
            <w:szCs w:val="24"/>
          </w:rPr>
          <w:t>http://www.fotec.ufrn.br/index.php/LabjoRN/Moradores-do-Leningrado-denunciam-abandono.html</w:t>
        </w:r>
      </w:hyperlink>
      <w:r>
        <w:rPr>
          <w:rFonts w:cs="Arial" w:ascii="Arial" w:hAnsi="Arial"/>
          <w:sz w:val="24"/>
          <w:szCs w:val="24"/>
        </w:rPr>
        <w:t>&gt; Acesso em: 13/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grama Lições de Cidadania. Disponível em: &lt;</w:t>
      </w:r>
      <w:hyperlink r:id="rId32">
        <w:r>
          <w:rPr>
            <w:rStyle w:val="InternetLink"/>
            <w:rFonts w:cs="Arial" w:ascii="Arial" w:hAnsi="Arial"/>
            <w:sz w:val="24"/>
            <w:szCs w:val="24"/>
          </w:rPr>
          <w:t>www.programalicoesdecidadania.blogspot.com</w:t>
        </w:r>
      </w:hyperlink>
      <w:r>
        <w:rPr>
          <w:rFonts w:cs="Arial" w:ascii="Arial" w:hAnsi="Arial"/>
          <w:sz w:val="24"/>
          <w:szCs w:val="24"/>
        </w:rPr>
        <w:t>&gt; Acesso em: 07/01/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stionário aplicado no Conjunto Habitacional Leningrado. Programa de Educação Popular em Direitos Humanos Lições de Cidadania. Natal, 2010. CD-ROM.</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REALE, Miguel. Lições preliminares de Direito. 25.ed. São Paulo : Saraiva, 20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ROCHA, Amélia Soares da. Defensoria Pública e transformação social. Jus Navigandi, Teresina, ano 9, n. 400, 11 ago. 2004. Disponível em: &lt;http://jus.uol.com.br/revista/texto/5572&gt;. Acesso em: 10 jan.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CAVINO, Susana. Educação em direitos humanos e democracia. In: Educar em direitos humanos: </w:t>
      </w:r>
      <w:r>
        <w:rPr>
          <w:rFonts w:cs="Arial" w:ascii="Arial" w:hAnsi="Arial"/>
          <w:b/>
          <w:sz w:val="24"/>
          <w:szCs w:val="24"/>
        </w:rPr>
        <w:t>construir democracia</w:t>
      </w:r>
      <w:r>
        <w:rPr>
          <w:rFonts w:cs="Arial" w:ascii="Arial" w:hAnsi="Arial"/>
          <w:sz w:val="24"/>
          <w:szCs w:val="24"/>
        </w:rPr>
        <w:t>. CANDAU, Vera Maria; SACAVINO, Susana (orgs.) 2.ed. Rio de Janeiro: DP&amp;A, 2003, p.36-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NTOS, Boaventura de Sousa. </w:t>
      </w:r>
      <w:r>
        <w:rPr>
          <w:rFonts w:cs="Arial" w:ascii="Arial" w:hAnsi="Arial"/>
          <w:b/>
          <w:sz w:val="24"/>
          <w:szCs w:val="24"/>
        </w:rPr>
        <w:t>Para uma revolução democrática da justiça</w:t>
      </w:r>
      <w:r>
        <w:rPr>
          <w:rFonts w:cs="Arial" w:ascii="Arial" w:hAnsi="Arial"/>
          <w:sz w:val="24"/>
          <w:szCs w:val="24"/>
        </w:rPr>
        <w:t xml:space="preserve">. São Paulo : Cortez, 20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 </w:t>
      </w:r>
      <w:r>
        <w:rPr>
          <w:rFonts w:cs="Arial" w:ascii="Arial" w:hAnsi="Arial"/>
          <w:b/>
          <w:sz w:val="24"/>
          <w:szCs w:val="24"/>
        </w:rPr>
        <w:t>Notas sobre a história jurídico-social de Pasárgada.</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Direito achado na rua. Brasília : Unb, 198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 </w:t>
      </w:r>
      <w:r>
        <w:rPr>
          <w:rFonts w:cs="Arial" w:ascii="Arial" w:hAnsi="Arial"/>
          <w:b/>
          <w:sz w:val="24"/>
          <w:szCs w:val="24"/>
        </w:rPr>
        <w:t>A Universidade no Século XXI</w:t>
      </w:r>
      <w:r>
        <w:rPr>
          <w:rFonts w:cs="Arial" w:ascii="Arial" w:hAnsi="Arial"/>
          <w:sz w:val="24"/>
          <w:szCs w:val="24"/>
        </w:rPr>
        <w:t>: Para uma reforma democrática e emancipatória da Universidade. São Paulo : Cortez, 2004.</w:t>
      </w:r>
    </w:p>
    <w:p>
      <w:pPr>
        <w:pStyle w:val="Normal"/>
        <w:spacing w:lineRule="auto" w:line="240" w:before="0" w:after="0"/>
        <w:jc w:val="both"/>
        <w:rPr/>
      </w:pPr>
      <w:r>
        <w:rPr>
          <w:rFonts w:cs="Arial" w:ascii="Arial" w:hAnsi="Arial"/>
          <w:sz w:val="24"/>
          <w:szCs w:val="24"/>
        </w:rPr>
        <w:t xml:space="preserve">SILVA, José Afonso da. </w:t>
      </w:r>
      <w:r>
        <w:rPr>
          <w:rFonts w:cs="Arial" w:ascii="Arial" w:hAnsi="Arial"/>
          <w:b/>
          <w:sz w:val="24"/>
          <w:szCs w:val="24"/>
        </w:rPr>
        <w:t>Curso de Direito Constitucional Positivo</w:t>
      </w:r>
      <w:r>
        <w:rPr>
          <w:rFonts w:cs="Arial" w:ascii="Arial" w:hAnsi="Arial"/>
          <w:sz w:val="24"/>
          <w:szCs w:val="24"/>
        </w:rPr>
        <w:t>. 28. ed. São Paulo: Malheiros Editores, 2007.</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footerReference w:type="default" r:id="rId3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 Caslon Pro;Times New Roman" w:hAnsi="Adobe Caslon Pro;Times New Roman" w:cs="Arial"/>
        <w:b/>
        <w:b/>
      </w:rPr>
    </w:pPr>
    <w:r>
      <w:rPr>
        <w:rFonts w:cs="Arial" w:ascii="Adobe Caslon Pro;Times New Roman" w:hAnsi="Adobe Caslon Pro;Times New Roman"/>
        <w:b/>
      </w:rPr>
      <w:t>Extensão e Sociedade – 2011 – Ano 2 – Nº 1 – Vol. 1 - PROEX</w:t>
    </w:r>
  </w:p>
  <w:p>
    <w:pPr>
      <w:pStyle w:val="Footer"/>
      <w:spacing w:before="0" w:after="200"/>
      <w:rPr>
        <w:rFonts w:ascii="Adobe Caslon Pro;Times New Roman" w:hAnsi="Adobe Caslon Pro;Times New Roman" w:cs="Arial"/>
        <w:b/>
        <w:b/>
      </w:rPr>
    </w:pPr>
    <w:r>
      <w:rPr>
        <w:rFonts w:cs="Arial" w:ascii="Adobe Caslon Pro;Times New Roman" w:hAnsi="Adobe Caslon Pro;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Longtext">
    <w:name w:val="long_tex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JHERING,%20Rudolf%20von.%20A%20luta%20pelo%20Direito.%2019.%20ed.%20S&#227;o%20Paulo:%20Martin%20Claret,%202003." TargetMode="External"/><Relationship Id="rId3" Type="http://schemas.openxmlformats.org/officeDocument/2006/relationships/hyperlink" Target="../../AppData/Local/Temp/FREIRE,%20Paulo.%20Pedagogia%20da%20indigna&#231;&#227;o:%20cartas%20pedag&#243;gicas%20e%20outros%20escritos.%20S&#227;o%20Paulo:%20Editora%20UNESP,%202000." TargetMode="External"/><Relationship Id="rId4" Type="http://schemas.openxmlformats.org/officeDocument/2006/relationships/hyperlink" Target="../../AppData/Local/Temp/FREIRE,%20Paulo.%20Pedagogia%20da%20autonomia:%20saberes%20necess&#225;rios%20&#224;%20pr&#225;tica%20educativa.%20S&#227;o%20Paulo:%20Paz%20e%20Terra,%201996." TargetMode="External"/><Relationship Id="rId5" Type="http://schemas.openxmlformats.org/officeDocument/2006/relationships/hyperlink" Target="../../AppData/Local/Temp/FREIRE,%20Paulo.%20Pedagogia%20da%20autonomia:%20saberes%20necess&#225;rios%20&#224;%20pr&#225;tica%20educativa.%20S&#227;o%20Paulo:%20Paz%20e%20Terra,%201996." TargetMode="External"/><Relationship Id="rId6" Type="http://schemas.openxmlformats.org/officeDocument/2006/relationships/hyperlink" Target="../../AppData/Local/Temp/FREIRE,%20Paulo.%20Pedagogia%20da%20indigna&#231;&#227;o:%20cartas%20pedag&#243;gicas%20e%20outros%20escritos.%20S&#227;o%20Paulo:%20Editora%20UNESP,%202000." TargetMode="External"/><Relationship Id="rId7" Type="http://schemas.openxmlformats.org/officeDocument/2006/relationships/hyperlink" Target="../../AppData/Local/Temp/SACAVINO,%20Susana.%20Educa&#231;&#227;o%20em%20direitos%20humanos%20e%20democracia.%20In:%20Educar%20em%20direitos%20humanos:%20construir%20democracia.%20CANDAU,%20Vera%20Maria%3B%20SACAVINO,%20Susana%20(orgs.)%202.ed.%20Rio%20de%20Janeiro:%20DP&amp;A,%202003,%20p.36-48." TargetMode="External"/><Relationship Id="rId8" Type="http://schemas.openxmlformats.org/officeDocument/2006/relationships/hyperlink" Target="../../AppData/Local/Temp/FREIRE,%20Paulo.%20Pedagogia%20da%20autonomia:%20saberes%20necess&#225;rios%20&#224;%20pr&#225;tica%20educativa.%20S&#227;o%20Paulo:%20Paz%20e%20Terra,%201996." TargetMode="External"/><Relationship Id="rId9" Type="http://schemas.openxmlformats.org/officeDocument/2006/relationships/hyperlink" Target="../../AppData/Local/Temp/DINIZ,%20Luiz%20Paulo%20dos%20Santos.%20Apontamentos%20sobre%20a%20Defensoria%20P&#250;blica%20do%20Rio%20Grande%20do%20Norte.%20In:%20Revista%20Jur&#237;dica%20In%20Verbis.%20Publica&#231;&#227;o%20semestral%20dos%20Acad&#234;micos%20do%20Curso%20de%20Direito%20da%20Universidade%20Federal%20do%20Rio%20Grande%20do%20Norte.%20Ano%2013,%20n.%2024%20(jul./dez.," TargetMode="External"/><Relationship Id="rId10" Type="http://schemas.openxmlformats.org/officeDocument/2006/relationships/hyperlink" Target="../../AppData/Local/Temp/LENZA,%20Pedro.%20Direito%20Constitucional%20Esquematizado.%2014.ed.rev.atual.%20e%20ampl.%20S&#227;o%20Paulo%20:%20Saraiva,%202010." TargetMode="External"/><Relationship Id="rId11" Type="http://schemas.openxmlformats.org/officeDocument/2006/relationships/hyperlink" Target="../../AppData/Local/Temp/LENZA,%20Pedro.%20Direito%20Constitucional%20Esquematizado.%2014.ed.rev.atual.%20e%20ampl.%20S&#227;o%20Paulo%20:%20Saraiva,%202010." TargetMode="External"/><Relationship Id="rId12" Type="http://schemas.openxmlformats.org/officeDocument/2006/relationships/hyperlink" Target="../../AppData/Local/Temp/CARDOSO,%20Daniela.%20O%20defensor%20p&#250;blico%20&#233;%20um%20agente%20p&#250;blico%20de%20transforma&#231;&#227;o%20social.%20Jus%20Navigandi,%20Teresina,%20ano%2015,%20n.%202659,%2012%20out.%202010.%20Dispon&#237;vel%20em:%20%3Chttp:/jus.uol.com.br/revista/texto/17609%3E.%20Acesso%20em:%2011%20jan.%202011." TargetMode="External"/><Relationship Id="rId13" Type="http://schemas.openxmlformats.org/officeDocument/2006/relationships/hyperlink" Target="../../AppData/Local/Temp/ROCHA,%20Am&#233;lia%20Soares%20da.%20Defensoria%20P&#250;blica%20e%20transforma&#231;&#227;o%20social.%20Jus%20Navigandi,%20Teresina,%20ano%209,%20n.%20400,%2011%20ago.%202004.%20Dispon&#237;vel%20em:%20%3Chttp:/jus.uol.com.br/revista/texto/5572%3E.%20Acesso%20em:%2010%20jan.%202011." TargetMode="External"/><Relationship Id="rId14" Type="http://schemas.openxmlformats.org/officeDocument/2006/relationships/hyperlink" Target="../../AppData/Local/Temp/SANTOS,%20Boaventura%20de%20Sousa.%20Para%20uma%20revolu&#231;&#227;o%20democr&#225;tica%20da%20justi&#231;a.%20S&#227;o%20Paulo%20:%20Cortez,%202007." TargetMode="External"/><Relationship Id="rId15" Type="http://schemas.openxmlformats.org/officeDocument/2006/relationships/hyperlink" Target="../../AppData/Local/Temp/FORST,%20Rainer.%20Contextos%20da%20justi&#231;a:%20filosofia%20pol&#237;tica%20para%20al&#233;m%20de%20liberalismo%20e%20comunitarismo.%20S&#227;o%20Paulo%20:%20Boitempo,%202010." TargetMode="External"/><Relationship Id="rId16" Type="http://schemas.openxmlformats.org/officeDocument/2006/relationships/hyperlink" Target="../../AppData/Local/Temp/CARDOSO,%20Daniela.%20O%20defensor%20p&#250;blico%20&#233;%20um%20agente%20p&#250;blico%20de%20transforma&#231;&#227;o%20social.%20Jus%20Navigandi,%20Teresina,%20ano%2015,%20n.%202659,%2012%20out.%202010.%20Dispon&#237;vel%20em:%20%3Chttp:/jus.uol.com.br/revista/texto/17609%3E.%20Acesso%20em:%2011%20jan.%202011." TargetMode="External"/><Relationship Id="rId17" Type="http://schemas.openxmlformats.org/officeDocument/2006/relationships/hyperlink" Target="../../AppData/Local/Temp/DINIZ,%20Luiz%20Paulo%20dos%20Santos.%20Apontamentos%20sobre%20a%20Defensoria%20P&#250;blica%20do%20Rio%20Grande%20do%20Norte.%20In:%20Revista%20Jur&#237;dica%20In%20Verbis.%20Publica&#231;&#227;o%20semestral%20dos%20Acad&#234;micos%20do%20Curso%20de%20Direito%20da%20Universidade%20Federal%20do%20Rio%20Grande%20do%20Norte.%20Ano%2013,%20n.%2024%20(jul./dez.," TargetMode="External"/><Relationship Id="rId18" Type="http://schemas.openxmlformats.org/officeDocument/2006/relationships/hyperlink" Target="http://www.defensoria.rn.gov.br/contentproducao/aplicacao/defensoria/imprensa/enviados/noticia_detalhe.asp?nCodigoNoticia=20869" TargetMode="External"/><Relationship Id="rId19" Type="http://schemas.openxmlformats.org/officeDocument/2006/relationships/hyperlink" Target="../../AppData/Local/Temp/REALE,%20Miguel.%20Li&#231;&#245;es%20preliminares%20de%20Direito.%2025.ed.%20S&#227;o%20Paulo%20:%20Saraiva,%202001." TargetMode="External"/><Relationship Id="rId20" Type="http://schemas.openxmlformats.org/officeDocument/2006/relationships/hyperlink" Target="../../AppData/Local/Temp/FREIRE,%20Paulo.%20NOGUEIRA,%20Adriano.%20Que%20fazer:%20teoria%20e%20pr&#225;tica%20em%20educa&#231;&#227;o%20popular.%205.%20ed.%20Petr&#243;polis%20:%20Vozes,%201999." TargetMode="External"/><Relationship Id="rId21" Type="http://schemas.openxmlformats.org/officeDocument/2006/relationships/hyperlink" Target="http://ccsa.ufrn.br/seminario2010/anais/artigos/gt1-36.pdf" TargetMode="External"/><Relationship Id="rId22" Type="http://schemas.openxmlformats.org/officeDocument/2006/relationships/hyperlink" Target="http://www.defensoria.rn.gov.br/contentproducao/aplicacao/defensoria/imprensa/enviados/noticia_detalhe.asp?nCodigoNoticia=19752" TargetMode="External"/><Relationship Id="rId23" Type="http://schemas.openxmlformats.org/officeDocument/2006/relationships/hyperlink" Target="http://www.ccsa.ufrn.br/seminario2010/anais/artigos/gt4-03.pdf" TargetMode="External"/><Relationship Id="rId24" Type="http://schemas.openxmlformats.org/officeDocument/2006/relationships/hyperlink" Target="http://www.defensoria.rn.gov.br/" TargetMode="External"/><Relationship Id="rId25" Type="http://schemas.openxmlformats.org/officeDocument/2006/relationships/hyperlink" Target="http://www.defensoria.rn.gov.br/contentproducao/aplicacao/defensoria/imprensa/enviados/noticia_detalhe.asp?nCodigoNoticia=20869" TargetMode="External"/><Relationship Id="rId26" Type="http://schemas.openxmlformats.org/officeDocument/2006/relationships/hyperlink" Target="http://www.dpu.gov.br/images/stories/documentos/PDF/Texto inicial - DPU na Comunidade.pdf" TargetMode="External"/><Relationship Id="rId27" Type="http://schemas.openxmlformats.org/officeDocument/2006/relationships/hyperlink" Target="http://tribunadonorte.com.br/noticia/leningrado-de-assentamento-a-conjunto-habitacional/54966" TargetMode="External"/><Relationship Id="rId28" Type="http://schemas.openxmlformats.org/officeDocument/2006/relationships/hyperlink" Target="http://www.tribunadonorte.com.br/noticia/leningrado-nao-tem-servicos-basicos/159535" TargetMode="External"/><Relationship Id="rId29" Type="http://schemas.openxmlformats.org/officeDocument/2006/relationships/hyperlink" Target="http://www.natal.rn.gov.br/noticia/ntc-4899.html" TargetMode="External"/><Relationship Id="rId30" Type="http://schemas.openxmlformats.org/officeDocument/2006/relationships/hyperlink" Target="http://www.ccsa.ufrn.br/seminario2010/anais/artigos/gt1-35.pdf" TargetMode="External"/><Relationship Id="rId31" Type="http://schemas.openxmlformats.org/officeDocument/2006/relationships/hyperlink" Target="http://www.fotec.ufrn.br/index.php/LabjoRN/Moradores-do-Leningrado-denunciam-abandono.html" TargetMode="External"/><Relationship Id="rId32" Type="http://schemas.openxmlformats.org/officeDocument/2006/relationships/hyperlink" Target="http://www.programalicoesdecidadania.blogspot.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0:00Z</dcterms:created>
  <dc:creator>Aldilane</dc:creator>
  <dc:description/>
  <cp:keywords/>
  <dc:language>en-US</dc:language>
  <cp:lastModifiedBy>SERVIDOR-52</cp:lastModifiedBy>
  <cp:lastPrinted>2011-04-12T19:17:00Z</cp:lastPrinted>
  <dcterms:modified xsi:type="dcterms:W3CDTF">2011-06-30T13:16:00Z</dcterms:modified>
  <cp:revision>107</cp:revision>
  <dc:subject/>
  <dc:title/>
</cp:coreProperties>
</file>