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ulo do trabalho: Compreensão de Textos: considerações sobre seu desenvol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França Dourado Neto Pires, Doutoranda em Psicologia cognitiva, Universidade Federal de Pernambuco, Rua Crimson, n 44, quadra C, Jardim Guararapes, 56300-000,  (87) 98803-4518, chelle_fd@hotmail.com.</w:t>
      </w:r>
    </w:p>
    <w:p>
      <w:pPr>
        <w:pStyle w:val="Normal"/>
        <w:spacing w:before="0" w:after="20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Denise Dias Almeida, Doutoranda em Psicologia Cognitiva, Universidade Federal de Pernambuco, Rua Santa Fé, n 35 Maria Auxiliadora Petrolina-PE 56330-350, (87) 98876-2025denise_diasalmeida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47:00Z</dcterms:created>
  <dc:creator>user</dc:creator>
  <dc:description/>
  <dc:language>en-US</dc:language>
  <cp:lastModifiedBy>user</cp:lastModifiedBy>
  <dcterms:modified xsi:type="dcterms:W3CDTF">2017-02-08T21:47:00Z</dcterms:modified>
  <cp:revision>2</cp:revision>
  <dc:subject/>
  <dc:title/>
</cp:coreProperties>
</file>