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ela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SEQ Gráfico \* ARABIC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1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/>
        <w:t xml:space="preserve"> - Grau de dificuldade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39"/>
        <w:gridCol w:w="246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iscentes N=7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ocentes (N=2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n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ên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xi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ún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ela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SEQ Gráfico \* ARABIC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2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/>
        <w:t xml:space="preserve"> - Fatores e grau de importância para a fala em L2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552"/>
        <w:gridCol w:w="2482"/>
      </w:tblGrid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iscentes (N=7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ocentes (N=2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ar-se usando frases lon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de maneira for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mui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ráp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sem cometer erros de pronú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sem cometer erros gramatic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 usando expressões coloqui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 sotaque parecido ao de um n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567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genda"/>
        <w:keepNext w:val="true"/>
        <w:spacing w:lineRule="auto" w:line="36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bela </w:t>
      </w:r>
      <w:r>
        <w:rPr>
          <w:rFonts w:cs="Arial" w:ascii="Arial" w:hAnsi="Arial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000000"/>
        </w:rPr>
        <w:instrText xml:space="preserve"> SEQ Gráfico \* ARABIC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szCs w:val="20"/>
          <w:rFonts w:cs="Arial" w:ascii="Arial" w:hAnsi="Arial"/>
          <w:color w:val="000000"/>
        </w:rPr>
        <w:t>3</w:t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- Aspectos emocionais e fisiológicos e</w:t>
      </w:r>
      <w:r>
        <w:rPr/>
        <w:t xml:space="preserve"> a fala em L2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23"/>
        <w:gridCol w:w="2805"/>
      </w:tblGrid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iscentes (N=7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ocentes (N=2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saç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ss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pessoa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auto" w:line="360" w:before="0" w:after="0"/>
        <w:ind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abela 4 - Aspectos que influenciaram n</w:t>
      </w:r>
      <w:r>
        <w:rPr/>
        <w:t>o desenvolvimento da fala em L2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742"/>
        <w:gridCol w:w="2274"/>
      </w:tblGrid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or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Discentes (N=7) 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Docentes (N=2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o com pessoas de outros países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lo de professor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s de aprendizagem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idático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 ou filmes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gens a países que falam a língua 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keepNext w:val="true"/>
        <w:spacing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abela 5</w:t>
      </w:r>
      <w:r>
        <w:rPr/>
        <w:t xml:space="preserve"> - Aspectos mais enfocados nas aulas de L2</w:t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96"/>
      </w:tblGrid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tor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Docentes (N=2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naçã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ência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ática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xico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tivo Comunicativo 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úncia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" w:hAnsi="Times" w:eastAsia="Times New Roman" w:cs="Time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" w:hAnsi="Times" w:eastAsia="Times New Roman" w:cs="Times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" w:hAnsi="Times" w:eastAsia="Times New Roman" w:cs="Times"/>
      <w:b/>
      <w:bCs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" w:hAnsi="Times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" w:hAnsi="Times" w:eastAsia="Times New Roman" w:cs="Times New Roman"/>
      <w:b/>
      <w:bCs/>
      <w:sz w:val="24"/>
      <w:szCs w:val="26"/>
    </w:rPr>
  </w:style>
  <w:style w:type="character" w:styleId="Ttulo3Char">
    <w:name w:val="Título 3 Char"/>
    <w:qFormat/>
    <w:rPr>
      <w:rFonts w:ascii="Times" w:hAnsi="Times" w:eastAsia="Times New Roman" w:cs="Times New Roman"/>
      <w:b/>
      <w:bCs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" w:hAnsi="Times" w:eastAsia="Times New Roman" w:cs="Times New Roman"/>
      <w:b/>
      <w:spacing w:val="5"/>
      <w:kern w:val="2"/>
      <w:sz w:val="24"/>
      <w:szCs w:val="52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" w:hAnsi="Times" w:eastAsia="Times New Roman" w:cs="Times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6:00Z</dcterms:created>
  <dc:creator/>
  <dc:description/>
  <cp:keywords/>
  <dc:language>en-US</dc:language>
  <cp:lastModifiedBy/>
  <dcterms:modified xsi:type="dcterms:W3CDTF">2017-02-24T14:35:00Z</dcterms:modified>
  <cp:revision>1</cp:revision>
  <dc:subject/>
  <dc:title/>
</cp:coreProperties>
</file>