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LISMO EDUCACIONAL: UM GRANDE HOTEL NO ABISM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: Rafael Ros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nciado e Mestre em Geografia pela UNESP/FCT de Presidente Prudente – SP. Doutor em Educação pela mesma instituição. É docente da Universidade Federal de Mato Grosso do Sul – UFMS – em Campo Grande – MS e atua no curso de Licenciatura em Educação do Campo, no Programa de Pós-Graduação em Ensino de Ciências e no Programa de Pós-Graduação em Recursos Natur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rafaelrossi6789@hot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52:00Z</dcterms:created>
  <dc:creator>Prof Rafael Rossi</dc:creator>
  <dc:description/>
  <dc:language>en-US</dc:language>
  <cp:lastModifiedBy>Prof Rafael Rossi</cp:lastModifiedBy>
  <dcterms:modified xsi:type="dcterms:W3CDTF">2016-11-10T16:53:00Z</dcterms:modified>
  <cp:revision>1</cp:revision>
  <dc:subject/>
  <dc:title/>
</cp:coreProperties>
</file>