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DOS DE IDENTIFICA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Artigo:</w:t>
      </w:r>
      <w:r>
        <w:rPr/>
        <w:t xml:space="preserve"> O turismo Rural como alternativa para o desenvolvimento das comunidades de Itamatatiua e Santa Maria em Alcântara, Maranhão, Brasi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tora 1- </w:t>
      </w:r>
      <w:r>
        <w:rPr/>
        <w:t>Karoliny Diniz Carvalh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ação Profissional: </w:t>
      </w:r>
      <w:r>
        <w:rPr/>
        <w:t>Bacharel em Turismo pela Universidade Federal do Maranhão (UFMA).  Mestre em Cultura e Turismo pela Universidade Estadual de Santa Cruz (UESC- BA). Docente do Curso de Turismo da Universidade Federal do Maranhão (UFMA), Campus de São Bernard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ndereço Postal: </w:t>
      </w:r>
      <w:r>
        <w:rPr/>
        <w:t>Rua Barão do Rio Branco, Quadra I, número 14, Sítio Leal- CEP: 65045-340- São Luís – Maranhão, Brasi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karolinydiniz@gmail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Autora 2-</w:t>
      </w:r>
      <w:r>
        <w:rPr/>
        <w:t xml:space="preserve"> Flaudinea Sousa Br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mação Profissional: </w:t>
      </w:r>
      <w:r>
        <w:rPr/>
        <w:t xml:space="preserve">Tecnóloga em Turismo pelo Instituto Federal de Ciência e Tecnologia do Maranhão (IFMA), Campus de Alcântara. </w:t>
      </w:r>
    </w:p>
    <w:p>
      <w:pPr>
        <w:pStyle w:val="Normal"/>
        <w:spacing w:lineRule="auto" w:line="360"/>
        <w:rPr/>
      </w:pPr>
      <w:r>
        <w:rPr>
          <w:b/>
        </w:rPr>
        <w:t xml:space="preserve">Endereço Postal: </w:t>
      </w:r>
      <w:r>
        <w:rPr/>
        <w:t>Rua Barão do Rio Branco, Quadra I, número 14, Sítio Leal- CEP: 65045-340- São Luís – Maranhão, Brasil.</w:t>
      </w:r>
    </w:p>
    <w:p>
      <w:pPr>
        <w:pStyle w:val="Normal"/>
        <w:spacing w:lineRule="auto" w:line="360"/>
        <w:rPr/>
      </w:pPr>
      <w:r>
        <w:rPr>
          <w:b/>
        </w:rPr>
        <w:t xml:space="preserve">Email: </w:t>
      </w:r>
      <w:hyperlink r:id="rId3">
        <w:r>
          <w:rPr>
            <w:rStyle w:val="InternetLink"/>
          </w:rPr>
          <w:t>flau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ydiniz@gmail.com" TargetMode="External"/><Relationship Id="rId3" Type="http://schemas.openxmlformats.org/officeDocument/2006/relationships/hyperlink" Target="mailto:flau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0:00Z</dcterms:created>
  <dc:creator/>
  <dc:description/>
  <cp:keywords/>
  <dc:language>en-US</dc:language>
  <cp:lastModifiedBy/>
  <dcterms:modified xsi:type="dcterms:W3CDTF">2016-07-06T13:03:00Z</dcterms:modified>
  <cp:revision>1</cp:revision>
  <dc:subject/>
  <dc:title/>
</cp:coreProperties>
</file>